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精彩评语"/>
      <w:r>
        <w:rPr/>
        <w:t>小学二年级学生精彩评语</w:t>
      </w:r>
      <w:bookmarkEnd w:id="0"/>
    </w:p>
    <w:p>
      <w:pPr>
        <w:pStyle w:val="Normal"/>
        <w:rPr/>
      </w:pPr>
      <w:r>
        <w:rPr/>
        <w:t>1.</w:t>
      </w:r>
      <w:r>
        <w:rPr/>
        <w:t>你的字写得真漂亮，在班上也能数一数二了。晨诵时，你也很积极，还做过小小领读员，多自豪啊</w:t>
      </w:r>
      <w:r>
        <w:rPr/>
        <w:t>!</w:t>
      </w:r>
      <w:r>
        <w:rPr/>
        <w:t>你还变得勇敢了，小手摔破也不再娇气，但是，还是要学会保护自己，不能老让自己受到伤害呀。还有，中午到校可不能只顾聊天，要多看书啊，这样，才不会虚度时光。</w:t>
      </w:r>
    </w:p>
    <w:p>
      <w:pPr>
        <w:pStyle w:val="Normal"/>
        <w:rPr/>
      </w:pPr>
      <w:r>
        <w:rPr/>
        <w:t>2.</w:t>
      </w:r>
      <w:r>
        <w:rPr/>
        <w:t>老师一直记得开学时，因为没有记住你的名字，而被你指着鼻尖批评的事情，多天真可爱的你</w:t>
      </w:r>
      <w:r>
        <w:rPr/>
        <w:t>!</w:t>
      </w:r>
      <w:r>
        <w:rPr/>
        <w:t>答应老师的要求时，“好的</w:t>
      </w:r>
      <w:r>
        <w:rPr/>
        <w:t>!”</w:t>
      </w:r>
      <w:r>
        <w:rPr/>
        <w:t>回答得干脆利落。说话奶声奶气也很可爱，可是，不标准的发音可要用心纠正。现在，老师布置作业还记得吗</w:t>
      </w:r>
      <w:r>
        <w:rPr/>
        <w:t>?</w:t>
      </w:r>
      <w:r>
        <w:rPr/>
        <w:t>希望下学期能看到你说话的进步，课堂上可以积极发言。</w:t>
      </w:r>
    </w:p>
    <w:p>
      <w:pPr>
        <w:pStyle w:val="Normal"/>
        <w:rPr/>
      </w:pPr>
      <w:r>
        <w:rPr/>
        <w:t>3.</w:t>
      </w:r>
      <w:r>
        <w:rPr/>
        <w:t>你很会紧张，是吗</w:t>
      </w:r>
      <w:r>
        <w:rPr/>
        <w:t>?</w:t>
      </w:r>
      <w:r>
        <w:rPr/>
        <w:t>老师和你的交流，都会让你眼眶发红，害得老师生怕把你弄哭。可是，你又很坚强，一分钟的跳绳比赛，咬紧牙关坚持再坚持，小小的个子蕴藏着大能量啊</w:t>
      </w:r>
      <w:r>
        <w:rPr/>
        <w:t>!</w:t>
      </w:r>
      <w:r>
        <w:rPr/>
        <w:t>你的认真，是全班同学的榜样</w:t>
      </w:r>
      <w:r>
        <w:rPr/>
        <w:t>;</w:t>
      </w:r>
      <w:r>
        <w:rPr/>
        <w:t>你的优秀，老师同学都看得到。相信慢慢长大的你，拥有更多的自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不细心的小男孩，所以家庭作业经常出现问题，所以课间会和同学们发生摩擦，所以小脸蛋才会受伤。改掉这个缺点，你很不错呀</w:t>
      </w:r>
      <w:r>
        <w:rPr/>
        <w:t>!</w:t>
      </w:r>
      <w:r>
        <w:rPr/>
        <w:t>你读书声音响亮，作业认真完成，上课积极发言，劳动值日时也挺能干。另外，提醒你将小脸小手洗洗干净，搽香哦，别总是黑乎乎的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个子高高的你，估计智商也挺高，因为课堂上，你总是思维活跃，积极发言，还敢于提出自己的问题，很有胆量啊</w:t>
      </w:r>
      <w:r>
        <w:rPr/>
        <w:t>!</w:t>
      </w:r>
      <w:r>
        <w:rPr/>
        <w:t>你还写了一手漂亮的铅笔字，同学们都认为你是咱们班的“小小书法家”。你还挺能干，擦黑板的工作完成得也很好。只是，上课时，要坐得端正，听清老师的指令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很可爱，还像幼儿园里的小朋友。上课时，想和老师讲话就讲话，想站起来就站起来，想掉头就掉头，想到什么就说什么，这些，可不好，你已经是一个一年级小朋友了，要学会上课，学会遵守常规。你写作业很快，但要记住，“又快又好”才行，还要再认真一点，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因为老师的批评，你说“不快乐”。但是，你不知道上课应该怎么听讲，做操怎么站队，写作业怎么听老师读题，很多的不知道会使你落后的，到那时，你还会不快乐，所以老师要提醒你呀</w:t>
      </w:r>
      <w:r>
        <w:rPr/>
        <w:t>!</w:t>
      </w:r>
      <w:r>
        <w:rPr/>
        <w:t>在老师的一次次提醒下，你有了进步，上课还会大声地发言，得到老师的表扬，应该“快乐”一点了吧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的作业书写很工整，学习从不让老师操心，是个爱动脑筋的小男孩。在老师面前，你懂礼貌，遵守纪律，挺乖巧，但，老师不在时，你可有点调皮哦。这样可不行，老师喜欢真诚、自觉的孩子。希望你改正小缺点，课余时间多看课外书，从书中明白更多的道理。</w:t>
      </w:r>
    </w:p>
    <w:p>
      <w:pPr>
        <w:pStyle w:val="Normal"/>
        <w:rPr/>
      </w:pPr>
      <w:r>
        <w:rPr/>
        <w:t>9.</w:t>
      </w:r>
      <w:r>
        <w:rPr/>
        <w:t>还记得开学走进其他班的教室吗</w:t>
      </w:r>
      <w:r>
        <w:rPr/>
        <w:t>?</w:t>
      </w:r>
      <w:r>
        <w:rPr/>
        <w:t>有点小糊涂哦</w:t>
      </w:r>
      <w:r>
        <w:rPr/>
        <w:t>!</w:t>
      </w:r>
      <w:r>
        <w:rPr/>
        <w:t>这种小糊涂也一直影响着你的学习，上课不能集中注意力听讲，写作业跟不上全班的节奏，很让老师操心。好在，你很听话，老师给你补课时很积极，妈妈给你辅导时能照着做，这样，就不会落后很多。加油，老师相信你的本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课堂上的你很积极，不再像刚开学时容易走神了，这是多么大的进步。有进步的孩子老师就信任，所以让你担任了语文组长的工作，果然，你很有责任感，完成得挺不错。只是，偶尔还会有点小糊涂，犯点小错误，可不行啊</w:t>
      </w:r>
      <w:r>
        <w:rPr/>
        <w:t>!</w:t>
      </w:r>
      <w:r>
        <w:rPr/>
        <w:t>要提高对自己的要求，才能更优秀，加油</w:t>
      </w:r>
      <w:r>
        <w:rPr/>
        <w:t>!</w:t>
      </w:r>
      <w:r>
        <w:rPr/>
        <w:t>看过小学二年级学生精彩评语的人还看了：</w:t>
      </w:r>
    </w:p>
    <w:p>
      <w:pPr>
        <w:pStyle w:val="Normal"/>
        <w:rPr/>
      </w:pPr>
      <w:r>
        <w:rPr/>
        <w:t>1.</w:t>
      </w:r>
      <w:r>
        <w:rPr/>
        <w:t>二年级激励性评语大全</w:t>
      </w:r>
    </w:p>
    <w:p>
      <w:pPr>
        <w:pStyle w:val="Normal"/>
        <w:rPr/>
      </w:pPr>
      <w:r>
        <w:rPr/>
        <w:t>2.</w:t>
      </w:r>
      <w:r>
        <w:rPr/>
        <w:t>二年级经典评语大全</w:t>
      </w:r>
    </w:p>
    <w:p>
      <w:pPr>
        <w:pStyle w:val="Normal"/>
        <w:rPr/>
      </w:pPr>
      <w:r>
        <w:rPr/>
        <w:t>3.</w:t>
      </w:r>
      <w:r>
        <w:rPr/>
        <w:t>二年级学生经典评语</w:t>
      </w:r>
    </w:p>
    <w:p>
      <w:pPr>
        <w:pStyle w:val="Normal"/>
        <w:rPr/>
      </w:pPr>
      <w:r>
        <w:rPr/>
        <w:t>4.</w:t>
      </w:r>
      <w:r>
        <w:rPr/>
        <w:t>小学生二年级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农村小学二年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