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知识竞赛开幕式讲话"/>
      <w:r>
        <w:rPr/>
        <w:t>领导知识竞赛开幕式讲话</w:t>
      </w:r>
      <w:bookmarkEnd w:id="0"/>
    </w:p>
    <w:p>
      <w:pPr>
        <w:pStyle w:val="Normal"/>
        <w:rPr/>
      </w:pPr>
      <w:r>
        <w:rPr/>
        <w:t>同志们：</w:t>
      </w:r>
    </w:p>
    <w:p>
      <w:pPr>
        <w:pStyle w:val="Normal"/>
        <w:rPr/>
      </w:pPr>
      <w:r>
        <w:rPr/>
        <w:t>为了浓厚城市管理年暨三年爱县教育活动氛围，学习宣传党的十七届六中全会、县第十一次党代会精神，普及文明礼仪知识，三年爱县教育活动领导小组办公室决定举办这次“电力杯”城市管理年暨三年爱县教育知识竞赛。经过前期扎实细致的准备工作，知识竞赛决赛就要正式开赛了。在此，我谨代表县委对活动的举办表示热烈的祝贺</w:t>
      </w:r>
      <w:r>
        <w:rPr/>
        <w:t>!</w:t>
      </w:r>
      <w:r>
        <w:rPr/>
        <w:t>向为活动举办提供大力支持的县电力局、县工会表示衷心的感谢</w:t>
      </w:r>
      <w:r>
        <w:rPr/>
        <w:t>!</w:t>
      </w:r>
      <w:r>
        <w:rPr/>
        <w:t>向参加这次决赛活动的单位和同志们表示亲切的问候</w:t>
      </w:r>
      <w:r>
        <w:rPr/>
        <w:t>!</w:t>
      </w:r>
    </w:p>
    <w:p>
      <w:pPr>
        <w:pStyle w:val="Normal"/>
        <w:rPr/>
      </w:pPr>
      <w:r>
        <w:rPr/>
        <w:t>开展城市管理年和三年爱县教育活动是县委、县政府以科学发展观为指导，以提高城市文明程度、公民文明素质和群众生活质量为目标，统筹推进全县文明建设再上新水平、实现新跨越所作出的重大决策，其出发点和落脚点就是把一个优美、整洁、舒适、宜居的馆陶新城奉献给全县人民，让人民群众生活得更加美好。两项活动目前处于宣传发动阶段。举办知识竞赛，是宣传发动的一种很好的形式，目的是通过知识竞赛这个平台，进一步检验同志们对城市管理和爱县教育知识的熟悉程度和践行情况，使大家进一步加深知识理解，增强爱县意识，约束自身行为，养成良好习惯，提升文明素质，确保城市管理年和爱县教育活动取得实效。</w:t>
      </w:r>
    </w:p>
    <w:p>
      <w:pPr>
        <w:pStyle w:val="Normal"/>
        <w:rPr/>
      </w:pPr>
      <w:r>
        <w:rPr/>
        <w:t>下面，我提三点要求：一是有关人员要密切配合，协调联动，把这次比赛组织好、开展好。这次竞争活动涉及到多个单位和部门，主办单位、承办单位和各参赛队员要密切配合，团结协作，按照本次竞赛活动方案履行好各自职责，形成工作合力，确保竞赛活动顺利进行。二是参赛选手要以饱满的精神状态，全身心地投入到比赛之中。今天进入决赛的代表队，都是经过前期初赛层层把关挑选出来的优秀代表队，你们代表着全县的最高水平。因此，大家在比赛中要服从安排，遵守规则，珍惜这来之不易的机会，以良好的作风投入到比赛之中。各参赛队员之间要互相学习，互相帮助，寻找差距，弥补不足，努力使本次知识竞赛赛出友谊，赛出风格，赛出水平。三是各部门要立足实际，开展形式多样的特色实践活动。各有关部门赛后要立即行动起来，以高度的政治责任感和认真负责的态度，在本单位精心组织、广泛发动、周密部署，积极开展内容丰富、形式多样的爱县教育活动，可通过爱县教育座谈会、志愿者活动、征文、主题日、演讲比赛、文艺演出等多种形式，让广大干部群众积极参与到活动中来，推进城市管理年和爱县教育活动扎实深入开展。</w:t>
      </w:r>
    </w:p>
    <w:p>
      <w:pPr>
        <w:pStyle w:val="Normal"/>
        <w:rPr/>
      </w:pPr>
      <w:r>
        <w:rPr/>
        <w:t>最后，预祝本次比赛取得圆满成功</w:t>
      </w:r>
      <w:r>
        <w:rPr/>
        <w:t>!</w:t>
      </w:r>
      <w:r>
        <w:rPr/>
        <w:t>祝各位选手及代表队都能够取得优异的成绩</w:t>
      </w:r>
      <w:r>
        <w:rPr/>
        <w:t>!</w:t>
      </w:r>
    </w:p>
    <w:p>
      <w:pPr>
        <w:pStyle w:val="Normal"/>
        <w:rPr/>
      </w:pPr>
      <w:r>
        <w:rPr/>
        <w:t>谢谢大家</w:t>
      </w:r>
      <w:r>
        <w:rPr/>
        <w:t>!</w:t>
      </w:r>
    </w:p>
    <w:p>
      <w:pPr>
        <w:pStyle w:val="Normal"/>
        <w:rPr/>
      </w:pPr>
      <w:r>
        <w:rPr/>
        <w:t>看过领导知识竞赛开幕式讲话的人还看了：</w:t>
      </w:r>
    </w:p>
    <w:p>
      <w:pPr>
        <w:pStyle w:val="Normal"/>
        <w:rPr/>
      </w:pPr>
      <w:r>
        <w:rPr/>
        <w:t>1.</w:t>
      </w:r>
      <w:r>
        <w:rPr/>
        <w:t>知识竞赛活动领导讲话稿</w:t>
      </w:r>
    </w:p>
    <w:p>
      <w:pPr>
        <w:pStyle w:val="Normal"/>
        <w:rPr/>
      </w:pPr>
      <w:r>
        <w:rPr/>
        <w:t>2.</w:t>
      </w:r>
      <w:r>
        <w:rPr/>
        <w:t>领导在知识竞赛上的讲话</w:t>
      </w:r>
    </w:p>
    <w:p>
      <w:pPr>
        <w:pStyle w:val="Normal"/>
        <w:rPr/>
      </w:pPr>
      <w:r>
        <w:rPr/>
        <w:t>3.</w:t>
      </w:r>
      <w:r>
        <w:rPr/>
        <w:t>领导知识竞赛颁奖大会讲话</w:t>
      </w:r>
    </w:p>
    <w:p>
      <w:pPr>
        <w:pStyle w:val="Normal"/>
        <w:rPr/>
      </w:pPr>
      <w:r>
        <w:rPr/>
        <w:t>4.</w:t>
      </w:r>
      <w:r>
        <w:rPr/>
        <w:t>知识竞赛领导讲话稿</w:t>
      </w:r>
    </w:p>
    <w:p>
      <w:pPr>
        <w:pStyle w:val="Normal"/>
        <w:widowControl/>
        <w:bidi w:val="0"/>
        <w:spacing w:before="180" w:after="180"/>
        <w:jc w:val="left"/>
        <w:rPr/>
      </w:pPr>
      <w:r>
        <w:rPr/>
        <w:t>5.</w:t>
      </w:r>
      <w:r>
        <w:rPr/>
        <w:t>知识竞赛领导总结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