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奉献的演讲稿学生"/>
      <w:r>
        <w:rPr/>
        <w:t>关于青春奉献的演讲稿学生</w:t>
      </w:r>
      <w:bookmarkEnd w:id="0"/>
    </w:p>
    <w:p>
      <w:pPr>
        <w:pStyle w:val="Normal"/>
        <w:rPr/>
      </w:pPr>
      <w:r>
        <w:rPr/>
        <w:t>暖春，片片落英缤纷撒过，滴滴露水划过。万物复苏，春光明媚。盛夏，万缕阳光四射，骄阳似火时，尽是烈日当空。中秋，枫叶此起彼伏，秋菊芬芳飘逸时，尽是心旷神怡。寒冬，北风呼啸，大雪纷飞时，尽是寒风刺骨。这每一刻，路上都闪现着那穿着橘黄色，手中舞动着扫帚的环卫工人……</w:t>
      </w:r>
    </w:p>
    <w:p>
      <w:pPr>
        <w:pStyle w:val="Normal"/>
        <w:rPr/>
      </w:pPr>
      <w:r>
        <w:rPr/>
        <w:t>春天的时候，我和小伙伴一起跑到苹果园尽兴的玩耍。我们爬上果树，摘苹果，捉迷藏，犹如顽皮的猴子一般。微风吹拂，果子散发着沁人心脾的清香。银铃般的笑声荡漾在果园中。当我们玩累的时候，忽然望见远处闪烁着园卫工人正在背着药水，手中拿着喷枪为果树喷洒农药，我心中犹然生起一种敬佩。</w:t>
      </w:r>
    </w:p>
    <w:p>
      <w:pPr>
        <w:pStyle w:val="Normal"/>
        <w:rPr/>
      </w:pPr>
      <w:r>
        <w:rPr/>
        <w:t>夏天，我随父母去海南度假。我们躺在那软软的沙滩上，享受着那天伦之乐。看着那欢乐的大海喷吐着白沫，敲打着松软的沙滩，我兴奋地甩出了手中的绿茶饮料瓶，准备跳进大海畅游。猛地看见一位头戴橘黄帽，左手提一个大塑料袋，右手正弯腰捡起我甩出的“杰作”的环卫工人。我马上停住了脚步，感到羞愧万分，为我刚才的行为懊恼不已。</w:t>
      </w:r>
    </w:p>
    <w:p>
      <w:pPr>
        <w:pStyle w:val="Normal"/>
        <w:rPr/>
      </w:pPr>
      <w:r>
        <w:rPr/>
        <w:t>秋天，硕果累累，菊花随风摆动，在家里，吃着甜甜的月饼，望着那皎洁的明月，想起月亮上的嫦娥，嘴角浮起会心的笑意。在外面，凉风习习，落叶飘飞着，随心所欲舞蹈着。那校园里、生活区、马路旁。却闪动着环卫阿姨忙碌的身影。</w:t>
      </w:r>
    </w:p>
    <w:p>
      <w:pPr>
        <w:pStyle w:val="Normal"/>
        <w:rPr/>
      </w:pPr>
      <w:r>
        <w:rPr/>
        <w:t>冬天，树木都露出了脊梁，房屋，大地都铺上了一层雪白的地毯。我们穿上大袄，冲到楼下开始堆雪人，打雪仗，滚雪球。尽兴的玩耍着，而那些环卫工人此时正默默地清扫马路上的积雪。我们愣住了，不知不觉，自己也帮着他们打扫起来。日复一日，年复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那些默默奉献的环卫工人，他们用那双勤劳的双手正在为我们这个社会忙碌着。虽然他们收入微薄，可是却有一颗金子般的心，有一个美好的品质，这个品质感化这任何一个人。我赞美他们，赞美这些默默奉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