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银滩的导游词最新"/>
      <w:r>
        <w:rPr/>
        <w:t>关于广西银滩的导游词最新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滩是北海主要旅游点，是国家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北海银滩原来叫“白虎头”，因为从地图上看整个区域象一个张开嘴的大白虎。北海银滩北海银滩广西则以“北有桂林山水，南有北海银滩”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