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的心得体会范文"/>
      <w:r>
        <w:rPr/>
        <w:t>高中军训的心得体会范文</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学校的人才发展奠定可坚定的文化基础和扎实的能力。白驹过隙的，时光像一条潺潺的小河，仿佛一眨眼的工夫，两周的军训生活就到可眼皮底下。回首丰富多彩的军训生活，我更多的是感慨——“几朝夕，数风流人物，还看今朝”。学校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