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考察个人工作总结"/>
      <w:r>
        <w:rPr/>
        <w:t>干部考察个人工作总结</w:t>
      </w:r>
      <w:bookmarkEnd w:id="0"/>
    </w:p>
    <w:p>
      <w:pPr>
        <w:pStyle w:val="Normal"/>
        <w:rPr/>
      </w:pPr>
      <w:r>
        <w:rPr/>
        <w:t>**</w:t>
      </w:r>
      <w:r>
        <w:rPr/>
        <w:t>同志自</w:t>
      </w:r>
      <w:r>
        <w:rPr/>
        <w:t>**</w:t>
      </w:r>
      <w:r>
        <w:rPr/>
        <w:t>年</w:t>
      </w:r>
      <w:r>
        <w:rPr/>
        <w:t>**</w:t>
      </w:r>
      <w:r>
        <w:rPr/>
        <w:t>月任中共</w:t>
      </w:r>
      <w:r>
        <w:rPr/>
        <w:t>**</w:t>
      </w:r>
      <w:r>
        <w:rPr/>
        <w:t>县纪委副书记以来，认真学习和全面贯彻党各项方针政策以优良扎实作风带头实践“三个代表”重要思想和科学发展观的重要理论，坚持理论联系实际学风，不断提高自己政治思想修养</w:t>
      </w:r>
      <w:r>
        <w:rPr/>
        <w:t>;</w:t>
      </w:r>
      <w:r>
        <w:rPr/>
        <w:t>充分利用业余时间学习努力提高自己综合素质，不断提升自身领导和开展纪检监察工作的能力和水平，矢志不渝地战斗在反腐倡廉工作的前沿阵地，恪尽职守、勤政务实，用清风正气树立起纪检监察干部的崇高形象，</w:t>
      </w:r>
    </w:p>
    <w:p>
      <w:pPr>
        <w:pStyle w:val="Normal"/>
        <w:rPr/>
      </w:pPr>
      <w:r>
        <w:rPr/>
        <w:t>**</w:t>
      </w:r>
      <w:r>
        <w:rPr/>
        <w:t>同志在工作中善于独立思考，勇于开拓创新，驾驭全局能力比较突出。对于重点工作能够及时提出富有见地思路和措施，并善于抓主要矛盾和关键环节，善于预见工作中可能出现问题</w:t>
      </w:r>
      <w:r>
        <w:rPr/>
        <w:t>;</w:t>
      </w:r>
      <w:r>
        <w:rPr/>
        <w:t>讲究工作方法能够协调和团结各方面力量共同完成工作</w:t>
      </w:r>
      <w:r>
        <w:rPr/>
        <w:t>;</w:t>
      </w:r>
      <w:r>
        <w:rPr/>
        <w:t>注重工作效率对于比较复杂工作能够及时拿出科学合理方案组织有关方面尽快落实</w:t>
      </w:r>
      <w:r>
        <w:rPr/>
        <w:t>;</w:t>
      </w:r>
      <w:r>
        <w:rPr/>
        <w:t>在处理紧急和重大问题时，善于听取各方面意见和建议，比较沉着冷静表现了较强原则性和灵活性</w:t>
      </w:r>
      <w:r>
        <w:rPr/>
        <w:t>;</w:t>
      </w:r>
      <w:r>
        <w:rPr/>
        <w:t>坚持原则，秉公执纪。无论在查办案件工作中，还是在处理违纪人员的决策中，他都甘当“黑脸”。在查处违法违纪案件中，他不知得罪过多少人，也不知经受过多少次利诱和恐吓，但他无怨无悔，他始终把查办案件工作作为反腐败斗争的中心环节来抓，把查办案件工作与服务经济建设、保障社会稳定相结合，既讲究策略，又注重实效。具体工作中，他进一步大办案工作力度，注重案件查处的综合效果。始终坚持把查办各类违法违纪案件作为从严治党、惩治腐败、促进改革发展稳定的重要环节来抓，注重发挥办案工作的政治、经济和社会效果突出查办大要案。在具体工作中，充分发挥信访主渠道作用，加强同审计、公检法等执法执纪部门的联系，从开展执法监察和纠风等工作方面挖掘案件线索，拓宽案源渠道</w:t>
      </w:r>
      <w:r>
        <w:rPr/>
        <w:t>;</w:t>
      </w:r>
      <w:r>
        <w:rPr/>
        <w:t>经常听取案件情况汇报，重点过问大案要案，并及时为查办案件排除干扰和阻力</w:t>
      </w:r>
      <w:r>
        <w:rPr/>
        <w:t>;</w:t>
      </w:r>
      <w:r>
        <w:rPr/>
        <w:t>加强对执纪执法部门的协调，建立了办案人才库，形成了查办大案要案的合力。</w:t>
      </w:r>
    </w:p>
    <w:p>
      <w:pPr>
        <w:pStyle w:val="Normal"/>
        <w:rPr/>
      </w:pPr>
      <w:r>
        <w:rPr/>
        <w:t>同时，充分发挥案件管理的统计、分析、协调、监督职能，使案件查处工作取得了重大突破。</w:t>
      </w:r>
      <w:r>
        <w:rPr/>
        <w:t>20xx</w:t>
      </w:r>
      <w:r>
        <w:rPr/>
        <w:t>年以来，县纪委共查处党员干部违纪违法案件</w:t>
      </w:r>
      <w:r>
        <w:rPr/>
        <w:t>**</w:t>
      </w:r>
      <w:r>
        <w:rPr/>
        <w:t>起，党政纪处分</w:t>
      </w:r>
      <w:r>
        <w:rPr/>
        <w:t>**</w:t>
      </w:r>
      <w:r>
        <w:rPr/>
        <w:t>人，对有关单位或个人发出《监察建议》</w:t>
      </w:r>
      <w:r>
        <w:rPr/>
        <w:t>**</w:t>
      </w:r>
      <w:r>
        <w:rPr/>
        <w:t>份</w:t>
      </w:r>
      <w:r>
        <w:rPr/>
        <w:t>;</w:t>
      </w:r>
      <w:r>
        <w:rPr/>
        <w:t>受理来信来访和电话举报——件次，直查快办信访案件累计——起，其中大要案——起，挽回直接经济损失多万元。</w:t>
      </w:r>
    </w:p>
    <w:p>
      <w:pPr>
        <w:pStyle w:val="Normal"/>
        <w:rPr/>
      </w:pPr>
      <w:r>
        <w:rPr/>
        <w:t>**</w:t>
      </w:r>
      <w:r>
        <w:rPr/>
        <w:t>同志具有强烈事业心和责任感。任职以来，牺牲了大量休息时间用于深入基层开展调查研究和督查工作，对重要工作从安排部署到落实每一个环节都要仔细研究反复指导</w:t>
      </w:r>
      <w:r>
        <w:rPr/>
        <w:t>;</w:t>
      </w:r>
      <w:r>
        <w:rPr/>
        <w:t>对一般工作要求件件有着落事事有效果不图形式不走过场</w:t>
      </w:r>
      <w:r>
        <w:rPr/>
        <w:t>;</w:t>
      </w:r>
      <w:r>
        <w:rPr/>
        <w:t>对疑难工作能够深入研究集思广益打不开新局面，决不轻易放弃。对所分管部门领导干部一贯严格要求，要求们他既要充分发挥积极性创造性地开展工作又要求真务实带头实干</w:t>
      </w:r>
      <w:r>
        <w:rPr/>
        <w:t>;</w:t>
      </w:r>
      <w:r>
        <w:rPr/>
        <w:t>既要在工作上作出表率又要在作风上成为楷模</w:t>
      </w:r>
      <w:r>
        <w:rPr/>
        <w:t>;</w:t>
      </w:r>
      <w:r>
        <w:rPr/>
        <w:t>除抓好分管工作外还能够协助县纪委其它领导抓好全局性和重点性工作，表现出较强协作精神和大局意识</w:t>
      </w:r>
    </w:p>
    <w:p>
      <w:pPr>
        <w:pStyle w:val="Normal"/>
        <w:rPr/>
      </w:pPr>
      <w:r>
        <w:rPr/>
        <w:t>**</w:t>
      </w:r>
      <w:r>
        <w:rPr/>
        <w:t>同志始终注重学习，不断提高自身素质。在政治理论学习方面，能够认真参加县委中心组的理论学习和县纪委班子的政治学习，认真学习了十七大精神和《中共中央关于建立健全教育、制度、监督并重的惩治和预防体系实施纲要》，比较系统地研读邓小平理论和《“三个代表”理论学习纲要》和科学发展观的重要论述，及时了解和掌握党的路线、方针、政策，不断提高了政治理论水平，切实增强了政治敏锐性和政治鉴别力。在业务学习方面，他能够主动学习查办案件、信访、执法监察、案件审理等业务知识以及现代科技、法律等相关知识，有效提高了做好纪检监察工作的能力和水平。同时，他还坚持做到学以致用，能够积极将所学的知识自觉运用到工作实践中去，有效地指导各项工作的开展，提高了驾驭全局工作的能力和决策水平</w:t>
      </w:r>
    </w:p>
    <w:p>
      <w:pPr>
        <w:pStyle w:val="Normal"/>
        <w:rPr/>
      </w:pPr>
      <w:r>
        <w:rPr/>
        <w:t>**</w:t>
      </w:r>
      <w:r>
        <w:rPr/>
        <w:t>同志性格开朗，作风民主，工作干练，富有朝气。善于在自己身边营造一种活泼、宽松、进取工作氛围，使人充分发挥自身潜力圆满完成工作任务，并在工作中不断增长才干</w:t>
      </w:r>
      <w:r>
        <w:rPr/>
        <w:t>;</w:t>
      </w:r>
      <w:r>
        <w:rPr/>
        <w:t>善于调动各方面积极因素消除工作障碍形成工作合力推动工作顺利进展</w:t>
      </w:r>
      <w:r>
        <w:rPr/>
        <w:t>;</w:t>
      </w:r>
      <w:r>
        <w:rPr/>
        <w:t>坚持民主集中制原则，认真遵守县纪委会工作规则，顾大局，讲原则，自觉维护班子团结。在县纪委班子中，重要工作及时向一把手汇报，日常工作坚持与一把手沟通，坚持与其他分管领导商量</w:t>
      </w:r>
      <w:r>
        <w:rPr/>
        <w:t>;</w:t>
      </w:r>
      <w:r>
        <w:rPr/>
        <w:t>自觉同县纪委其他领导搞好团结。正确处理个人与班子成员之间的关系，做到相互补台不拆台。</w:t>
      </w:r>
    </w:p>
    <w:p>
      <w:pPr>
        <w:pStyle w:val="Normal"/>
        <w:widowControl/>
        <w:bidi w:val="0"/>
        <w:spacing w:before="180" w:after="180"/>
        <w:jc w:val="left"/>
        <w:rPr/>
      </w:pPr>
      <w:r>
        <w:rPr/>
        <w:t>**</w:t>
      </w:r>
      <w:r>
        <w:rPr/>
        <w:t>同志处处严格要求自己，模范遵守领导干部廉洁自律各项规定。任职以来，在实际工作和生活中，自觉用道德规范、党纪政纪和法律法规约束自己，自觉接受组织监督、群众监督，做到心不偏、嘴不贪、手不伸。在工作上高标准，在生活上低要求，无论是下乡调研，还是下乡检查工作，都能轻车简从不搞特殊化。能够深入群众了解民情、听取民意，想方设法帮助群众解决生产生活中困难，在群众中树立了较高威信。同时，经常教育自己家属、亲属和身边的工作人员，严守反腐倡廉防线，始终保持清政廉洁。自任职以来从没有发生过利用权力为亲友安排工作、为自己捞取好处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