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钢铁厂实习报告范文"/>
      <w:r>
        <w:rPr/>
        <w:t>大四钢铁厂实习报告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生产实习要求我们了解烧结，高炉炼铁，转炉炼钢，炉外精炼，连续铸钢等主要工艺设备及工艺流程</w:t>
      </w:r>
      <w:r>
        <w:rPr/>
        <w:t>;</w:t>
      </w:r>
      <w:r>
        <w:rPr/>
        <w:t>收集认识实习所在工厂的安全生产要求和注意事项：分到班组后，对所在车间的主要生产设备的作用、原理、安全操作、维护、检修、安装、调整、经常出现的故障等进行实地考察研究。它是冶金工程专业十分重要的实践性教学环节，生产实习是与课堂教学完全不同的教学方法，在教学计划中，生产实习是课堂教学的补充。通过现场的讲授、参观、座谈、讨论、分析等多种形式，一方面来巩固在书本上学到的理论知识，另一方面，可获得在书本上不易了解和不易学到的生产现场的实际知识，是培养我们实际动手能力和分析问题解决问题能力、理论与实践相结合的基本训练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—</w:t>
      </w: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四川省乐山市沙湾区德胜集团钢铁有限公司</w:t>
      </w:r>
    </w:p>
    <w:p>
      <w:pPr>
        <w:pStyle w:val="Normal"/>
        <w:rPr/>
      </w:pPr>
      <w:r>
        <w:rPr/>
        <w:t>四、实习公司简介：</w:t>
      </w:r>
    </w:p>
    <w:p>
      <w:pPr>
        <w:pStyle w:val="Normal"/>
        <w:rPr/>
      </w:pPr>
      <w:r>
        <w:rPr/>
        <w:t>四川德胜集团钢铁有限公司座落在现代文豪郭沫若诞生地，素有“钟灵”、“毓秀”、“胜似江南”之美誉的四川西南部乐山沙湾。公司厂区依天下秀美的峨眉山脉，傍气势磅礴的大渡河而建。西南地区交通大动脉——成昆铁路从厂区北面通过。距沙湾火车站</w:t>
      </w:r>
      <w:r>
        <w:rPr/>
        <w:t>500</w:t>
      </w:r>
      <w:r>
        <w:rPr/>
        <w:t>余米，公司铁路专用线与成昆线接轨。交通运输水陆兼备，极其便捷。公司是德胜集团的核心企业之一，现有员工</w:t>
      </w:r>
      <w:r>
        <w:rPr/>
        <w:t>3000</w:t>
      </w:r>
      <w:r>
        <w:rPr/>
        <w:t>人，各类专业技术人员逾千人。拥有资产</w:t>
      </w:r>
      <w:r>
        <w:rPr/>
        <w:t>30</w:t>
      </w:r>
      <w:r>
        <w:rPr/>
        <w:t>亿元，占地</w:t>
      </w:r>
      <w:r>
        <w:rPr/>
        <w:t>3500</w:t>
      </w:r>
      <w:r>
        <w:rPr/>
        <w:t>余亩，</w:t>
      </w:r>
      <w:r>
        <w:rPr/>
        <w:t>100</w:t>
      </w:r>
      <w:r>
        <w:rPr/>
        <w:t>万吨钢及配套的生产能力。拥有国内一流装备水平的炼钢</w:t>
      </w:r>
      <w:r>
        <w:rPr/>
        <w:t>80</w:t>
      </w:r>
      <w:r>
        <w:rPr/>
        <w:t>吨顶底复吹转炉的现代化新型炼钢厂，</w:t>
      </w:r>
      <w:r>
        <w:rPr/>
        <w:t>80</w:t>
      </w:r>
      <w:r>
        <w:rPr/>
        <w:t>万吨全连轧棒材生产线，公司高强度含钒抗震钢筋综合技改工程</w:t>
      </w:r>
      <w:r>
        <w:rPr/>
        <w:t>2010</w:t>
      </w:r>
      <w:r>
        <w:rPr/>
        <w:t>年竣工后，生产能力可达</w:t>
      </w:r>
      <w:r>
        <w:rPr/>
        <w:t>200</w:t>
      </w:r>
      <w:r>
        <w:rPr/>
        <w:t>万吨。</w:t>
      </w:r>
    </w:p>
    <w:p>
      <w:pPr>
        <w:pStyle w:val="Normal"/>
        <w:rPr/>
      </w:pPr>
      <w:r>
        <w:rPr/>
        <w:t>公司已被列入四川省首批三十户迅速做大做强类大企业集团之一。公司是</w:t>
      </w:r>
      <w:r>
        <w:rPr/>
        <w:t>ISO9001</w:t>
      </w:r>
      <w:r>
        <w:rPr/>
        <w:t>：</w:t>
      </w:r>
      <w:r>
        <w:rPr/>
        <w:t>2000</w:t>
      </w:r>
      <w:r>
        <w:rPr/>
        <w:t>国际质量认证企业，中国民营企业</w:t>
      </w:r>
      <w:r>
        <w:rPr/>
        <w:t>500</w:t>
      </w:r>
      <w:r>
        <w:rPr/>
        <w:t>强之一，四川省银企合作诚信企业，“德威”商标被评为“四川省著名商标”，“德威”牌热轧带肋钢筋荣获“四川省名牌产品”，“国家免检产品”称号。产品畅销全国各地及韩国和东南亚等地区。始终坚持以人为本，全面协调可持续发展战略，在做强、做大、做精、做优的方针指导下，加快产业发展进程，延伸产业链，充分开发资源，高效利用新工艺，打造全新的效益型企业，为实现“百亿工程”目标，为四川省“工业强省”做出新的贡献。</w:t>
      </w:r>
    </w:p>
    <w:p>
      <w:pPr>
        <w:pStyle w:val="Normal"/>
        <w:rPr/>
      </w:pPr>
      <w:r>
        <w:rPr/>
        <w:t>五、实习安排：</w:t>
      </w:r>
    </w:p>
    <w:p>
      <w:pPr>
        <w:pStyle w:val="Normal"/>
        <w:rPr/>
      </w:pPr>
      <w:r>
        <w:rPr/>
        <w:t>七、各车间的主要工艺过程及主要设备简介：</w:t>
      </w:r>
    </w:p>
    <w:p>
      <w:pPr>
        <w:pStyle w:val="Normal"/>
        <w:rPr/>
      </w:pPr>
      <w:r>
        <w:rPr/>
        <w:t>1.</w:t>
      </w:r>
      <w:r>
        <w:rPr/>
        <w:t>烧结车间</w:t>
      </w:r>
    </w:p>
    <w:p>
      <w:pPr>
        <w:pStyle w:val="Normal"/>
        <w:rPr/>
      </w:pPr>
      <w:r>
        <w:rPr/>
        <w:t>烧结是将细粒的含铁物料与燃料、溶剂按一定比例混合，再加水润湿混和制粒成烧结料，铺于烧结机台车上，通过点火、抽风，借助燃料燃烧产生高温和一系列物理化学变化，生成部分低熔点物质，并软化熔融产生一定数量的液相，将铁矿物颗粒黏结起来，冷却后成为具有一定性能的烧结矿的过程。</w:t>
      </w:r>
    </w:p>
    <w:p>
      <w:pPr>
        <w:pStyle w:val="Normal"/>
        <w:rPr/>
      </w:pPr>
      <w:r>
        <w:rPr/>
        <w:t>该烧结机有效面积</w:t>
      </w:r>
      <w:r>
        <w:rPr/>
        <w:t>260m²,</w:t>
      </w:r>
      <w:r>
        <w:rPr/>
        <w:t>台车宽度</w:t>
      </w:r>
      <w:r>
        <w:rPr/>
        <w:t>3.5m,</w:t>
      </w:r>
      <w:r>
        <w:rPr/>
        <w:t>长</w:t>
      </w:r>
      <w:r>
        <w:rPr/>
        <w:t>1.5m,</w:t>
      </w:r>
      <w:r>
        <w:rPr/>
        <w:t>栏板高度</w:t>
      </w:r>
      <w:r>
        <w:rPr/>
        <w:t>700mm.</w:t>
      </w:r>
      <w:r>
        <w:rPr/>
        <w:t>给料装置主要由宽皮带给料机，九辊布料器组成</w:t>
      </w:r>
      <w:r>
        <w:rPr/>
        <w:t>;</w:t>
      </w:r>
      <w:r>
        <w:rPr/>
        <w:t>两台主抽风机采用英国豪顿华进口风机，台机风量</w:t>
      </w:r>
      <w:r>
        <w:rPr/>
        <w:t>13000m²/h.</w:t>
      </w:r>
      <w:r>
        <w:rPr/>
        <w:t>点火装置为双预热点火系统，选用双层偏斜式烧嘴，头尾密封采用全金属柔磁密封，滑道密封采用下滑道为双板簧密封，台车为固定滑板密封方式。润滑系统采用中冶华润集中智能润滑系统，滑道润滑采用国际先进德国进口宁肯双线自动润换系统，密封滑道和各润滑点实现自动润滑。采用水冷式单辊破碎机进行热破碎，破碎控制在</w:t>
      </w:r>
      <w:r>
        <w:rPr/>
        <w:t>150mm</w:t>
      </w:r>
      <w:r>
        <w:rPr/>
        <w:t>以内。冷却装置用</w:t>
      </w:r>
      <w:r>
        <w:rPr/>
        <w:t>280m²</w:t>
      </w:r>
      <w:r>
        <w:rPr/>
        <w:t>鼓风环冷机，配四台鼓风机，散料收集采用环形皮带运输机，故障率低且环保。经环冷机冷却的烧结矿经板式给矿机卸料至皮带运输机。</w:t>
      </w:r>
    </w:p>
    <w:p>
      <w:pPr>
        <w:pStyle w:val="Normal"/>
        <w:rPr/>
      </w:pPr>
      <w:r>
        <w:rPr/>
        <w:t>2.</w:t>
      </w:r>
      <w:r>
        <w:rPr/>
        <w:t>高炉炼铁车间</w:t>
      </w:r>
    </w:p>
    <w:p>
      <w:pPr>
        <w:pStyle w:val="Normal"/>
        <w:rPr/>
      </w:pPr>
      <w:r>
        <w:rPr/>
        <w:t>高炉冶炼是把铁矿石还原成生铁的连续生产过程。铁矿石、焦炭和熔剂等固体原料按规定配料比由炉顶装料装置分批送入高炉，并使炉喉料面保持一定的高度。焦炭和矿石在炉内形成交替分层结构。矿石料在下降过程中逐步被还原、熔化成铁和渣，聚集在炉缸中，定期从铁口、渣口放出。高炉炼铁生产工艺过程由一个高炉本体和五个辅助设备系统完成。其辅助设备包括送风系统、煤气净化系统、渣铁处理系统、喷吹燃料系统和上料系统。</w:t>
      </w:r>
    </w:p>
    <w:p>
      <w:pPr>
        <w:pStyle w:val="Normal"/>
        <w:rPr/>
      </w:pPr>
      <w:r>
        <w:rPr/>
        <w:t>(</w:t>
      </w:r>
      <w:r>
        <w:rPr/>
        <w:t>四川德胜集团钢铁有限公司高炉部分信息表</w:t>
      </w:r>
      <w:r>
        <w:rPr/>
        <w:t>)</w:t>
      </w:r>
    </w:p>
    <w:p>
      <w:pPr>
        <w:pStyle w:val="Normal"/>
        <w:rPr/>
      </w:pPr>
      <w:r>
        <w:rPr/>
        <w:t>1250m³</w:t>
      </w:r>
      <w:r>
        <w:rPr/>
        <w:t>高炉简介：</w:t>
      </w:r>
    </w:p>
    <w:p>
      <w:pPr>
        <w:pStyle w:val="Normal"/>
        <w:rPr/>
      </w:pPr>
      <w:r>
        <w:rPr/>
        <w:t>该高炉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开工，在设计上以优质、高产、低耗、环保为宗旨，贯彻精料、高温、高风温、长寿等技术方针，采用成熟、可靠、适用、先进的工艺技术，是集原料准备，烧结生产，高炉炼铁于一体的发展生产规模，在设计上引进、移植和消化国内外数十项新技术，整体上提高了川钢高炉的装备水平。</w:t>
      </w:r>
    </w:p>
    <w:p>
      <w:pPr>
        <w:pStyle w:val="Normal"/>
        <w:rPr/>
      </w:pPr>
      <w:r>
        <w:rPr/>
        <w:t>高炉设计年产量</w:t>
      </w:r>
      <w:r>
        <w:rPr/>
        <w:t>118</w:t>
      </w:r>
      <w:r>
        <w:rPr/>
        <w:t>万吨，年平均利用系数</w:t>
      </w:r>
      <w:r>
        <w:rPr/>
        <w:t>2.5t/m³.d</w:t>
      </w:r>
      <w:r>
        <w:rPr/>
        <w:t>，有效容积</w:t>
      </w:r>
      <w:r>
        <w:rPr/>
        <w:t>1348m³.</w:t>
      </w:r>
      <w:r>
        <w:rPr/>
        <w:t>上料系统采用紧凑式串罐无料钟炉顶，冷却设备采用全冷却壁方案，炉腹采用</w:t>
      </w:r>
      <w:r>
        <w:rPr/>
        <w:t>4</w:t>
      </w:r>
      <w:r>
        <w:rPr/>
        <w:t>层冷却板过渡，密封软水循环一串到顶的冷却方式。双矩型除铁场轮流出铁，并设置两个轻便型摆动流槽。采用底滤法水渣新工艺。煤气净化系统采用重力除尘和干法布袋除尘设施净化煤气，清灰工艺采用气力输灰式。三座顶燃式热风炉交叉送风，采用双预热方式，利于满足高炉生产所需要</w:t>
      </w:r>
      <w:r>
        <w:rPr/>
        <w:t>1200℃</w:t>
      </w:r>
      <w:r>
        <w:rPr/>
        <w:t>高风温，高炉生产操作控制采取美国</w:t>
      </w:r>
      <w:r>
        <w:rPr/>
        <w:t>AB</w:t>
      </w:r>
      <w:r>
        <w:rPr/>
        <w:t>公司</w:t>
      </w:r>
      <w:r>
        <w:rPr/>
        <w:t>PLC</w:t>
      </w:r>
      <w:r>
        <w:rPr/>
        <w:t>自动化系统，在中央控制室，上料操作室，进料操作室，喷煤操作室，风机操作室，水系统操作室，配电操作室分点和集中实施生产操作控制，提升了自动化控制技术，有保障生产稳定性。该高炉采用低品位，难冶炼的特殊钒钛矿资源，开启了公司大型高炉冶炼钒钛磁铁矿的先河。</w:t>
      </w:r>
    </w:p>
    <w:p>
      <w:pPr>
        <w:pStyle w:val="Normal"/>
        <w:rPr/>
      </w:pPr>
      <w:r>
        <w:rPr/>
        <w:t>3.</w:t>
      </w:r>
      <w:r>
        <w:rPr/>
        <w:t>转炉炼钢车间</w:t>
      </w:r>
    </w:p>
    <w:p>
      <w:pPr>
        <w:pStyle w:val="Normal"/>
        <w:rPr/>
      </w:pPr>
      <w:r>
        <w:rPr/>
        <w:t>转炉炼钢是把氧气鼓入熔融的生铁里，使杂质硅、锰等氧化。在氧化的过程中放出大量的热量</w:t>
      </w:r>
      <w:r>
        <w:rPr/>
        <w:t>(</w:t>
      </w:r>
      <w:r>
        <w:rPr/>
        <w:t>含</w:t>
      </w:r>
      <w:r>
        <w:rPr/>
        <w:t>1%</w:t>
      </w:r>
      <w:r>
        <w:rPr/>
        <w:t>的硅可使生铁的温度升高</w:t>
      </w:r>
      <w:r>
        <w:rPr/>
        <w:t>200</w:t>
      </w:r>
      <w:r>
        <w:rPr/>
        <w:t>摄氏度</w:t>
      </w:r>
      <w:r>
        <w:rPr/>
        <w:t>)</w:t>
      </w:r>
      <w:r>
        <w:rPr/>
        <w:t>，可使炉内达到足够高的温度。因此转炉炼钢不需要另外使用燃料。炼钢的基本任务是脱碳、脱磷、脱硫、脱氧，去除有害气体和非金属夹杂物，提高温度和调整成分。归纳为：“四脱”</w:t>
      </w:r>
      <w:r>
        <w:rPr/>
        <w:t>(</w:t>
      </w:r>
      <w:r>
        <w:rPr/>
        <w:t>碳、氧、磷和硫</w:t>
      </w:r>
      <w:r>
        <w:rPr/>
        <w:t>)</w:t>
      </w:r>
      <w:r>
        <w:rPr/>
        <w:t>，“二去”</w:t>
      </w:r>
      <w:r>
        <w:rPr/>
        <w:t>(</w:t>
      </w:r>
      <w:r>
        <w:rPr/>
        <w:t>去气和去夹杂</w:t>
      </w:r>
      <w:r>
        <w:rPr/>
        <w:t>)</w:t>
      </w:r>
      <w:r>
        <w:rPr/>
        <w:t>，“二调整”</w:t>
      </w:r>
      <w:r>
        <w:rPr/>
        <w:t>(</w:t>
      </w:r>
      <w:r>
        <w:rPr/>
        <w:t>成分和温度</w:t>
      </w:r>
      <w:r>
        <w:rPr/>
        <w:t>)</w:t>
      </w:r>
      <w:r>
        <w:rPr/>
        <w:t>。采用的主要技术手段为：供氧，造渣，升温，加脱氧剂和合金化操作。该公司主要生产螺纹钢，对钢种质量要求不是很高，于是炉外精炼只采用了吹氩工艺。</w:t>
      </w:r>
    </w:p>
    <w:p>
      <w:pPr>
        <w:pStyle w:val="Normal"/>
        <w:rPr/>
      </w:pPr>
      <w:r>
        <w:rPr/>
        <w:t>.</w:t>
      </w:r>
      <w:r>
        <w:rPr/>
        <w:t>连铸车间</w:t>
      </w:r>
    </w:p>
    <w:p>
      <w:pPr>
        <w:pStyle w:val="Normal"/>
        <w:rPr/>
      </w:pPr>
      <w:r>
        <w:rPr/>
        <w:t>转炉生产出来的钢水经过精炼炉精炼以后，需要将钢水铸造成不同类型、不同规格的钢坯。连铸工段就是将精炼后的钢水连续铸造成钢坯的生产工序，主要设备包括回转台、中间包，结晶器、拉矫机等。</w:t>
      </w:r>
    </w:p>
    <w:p>
      <w:pPr>
        <w:pStyle w:val="Normal"/>
        <w:rPr/>
      </w:pPr>
      <w:r>
        <w:rPr/>
        <w:t>八、实习心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生产实习，我熟悉了烧结，高炉炼铁，转炉炼钢，炉外精炼，连续铸钢等主要工艺设备及工艺流程，同时增强了我们对本专业的热爱，树立了为冶金事业奋斗的目标和信心。这次实习中我把自己在学校学习的到理论知识运用到生产实践中去，一方面巩固所学知识，提高处理实际问题的能力，另一方面为自己能顺利与社会接轨做好准备。但同时发现自己的理论知识还很欠缺，在剩下的最后一年时间内一定刻苦努力，学好专业知识技能。虽然今年国家钢铁行业产能过剩，行业不太景气，但我们要坚信作为国家支柱产业的钢铁行业会有它复苏的时候，尽管钢铁行业非常辛苦，充满危险，但是作为未来钢铁行业一员的我们，应该为社会，为国家付出我们绵薄之力。生产实习是我们从学校走向社会的一个过渡，它为我们顺利的走出校园，走向社会为国家、为人民更好服务奠定了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