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国梦演讲稿600字大全"/>
      <w:r>
        <w:rPr/>
        <w:t>大学生中国梦演讲稿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开学第一天，我们学习了第一课《维也纳森林的故事》。</w:t>
      </w:r>
    </w:p>
    <w:p>
      <w:pPr>
        <w:pStyle w:val="Normal"/>
        <w:rPr/>
      </w:pPr>
      <w:r>
        <w:rPr/>
        <w:t>在文中我看到了维也纳的美丽。看那，在朵朵绿浪汇聚的绿海中有各种各样的小动物嬉戏玩耍，有数不尽的花花草草争奇斗艳，有温文尔雅的人们与动物花草树木和谐相处。读着读着，我仿佛置身于层层叠叠的绿色林海中，感受着舒适宜人的气候，呼吸着清新湿润的空气，闻着夹杂着花草香味的空气，看彩蝶飞舞花间，小猴小松鼠辗转跳跃，听鸟儿们婉转歌唱……</w:t>
      </w:r>
    </w:p>
    <w:p>
      <w:pPr>
        <w:pStyle w:val="Normal"/>
        <w:rPr/>
      </w:pPr>
      <w:r>
        <w:rPr/>
        <w:t>我好希望自己能在维也纳这样的环境中生活学习呀</w:t>
      </w:r>
      <w:r>
        <w:rPr/>
        <w:t>!</w:t>
      </w:r>
      <w:r>
        <w:rPr/>
        <w:t>然而，当我一眼瞥向窗外的一刹那，不禁打了个寒颤：明明是晴天，天上没有一片云朵，却看不到蔚蓝的天空，眼前灰蒙蒙、黄澄澄的尘埃使我看不清远处的景物。这就是近来引起热议的雾霾，它让原本明媚的阳光变得昏暗，使原本清新的空气变得浑浊，令原本健康的人们住进医院。我还依稀记得，去年腊月临近考试时，我因雾霾天气引起的咳嗽、呼吸困难不得不在家输了好几天的液。再看看我们周围：工厂林立，高大挺拔的烟囱冒着股股浓烟，伸向滦河的排污管道污水四溢。花草树木说起来也不算少，却去失去了原本鲜绿的色彩，取而代之的是被蒙上灰尘的黯淡干枯。在这样的环境中生存，怎能使人感到赏心悦目，神清气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也纳的清新柔和、美丽宜人是与那里的人们对环境的珍惜与保护是分不开的。大自然，他赋予我们智慧，给予我们生存的环境，给予我们生命的繁衍，并不是让我们无节制的破坏与索取的，而是要我们珍惜和维护的。我想：如果我们每个人都想维也纳的人们一样去保护环境，从我们的身边小事做起爱护每一棵花草树木，让绿色更加苍翠，让绿色更加茂密，让绿色充满阳光，让仅有的资源发挥更大更好的作用，我们的美丽中国梦一定会实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