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尧山的导游词范文"/>
      <w:r>
        <w:rPr/>
        <w:t>河南尧山的导游词范文</w:t>
      </w:r>
      <w:bookmarkEnd w:id="0"/>
    </w:p>
    <w:p>
      <w:pPr>
        <w:pStyle w:val="Normal"/>
        <w:rPr/>
      </w:pPr>
      <w:r>
        <w:rPr/>
        <w:t>大山壁立，异峰如塑，怪石纷呈，是尧山景区自然风光的一大特色。站立主峰玉皇顶上，千岩万壑，飞龙走凤，远近高低，景色迥异，构成一幅幅美不尽收的图画。新华社原社长穆青曾两次登上尧山景区，并为尧山景区的秀色所陶醉，欣然留下“中原独秀”的墨宝。</w:t>
      </w:r>
    </w:p>
    <w:p>
      <w:pPr>
        <w:pStyle w:val="Normal"/>
        <w:rPr/>
      </w:pPr>
      <w:r>
        <w:rPr/>
        <w:t>尧山景区也称大龙山，是尧的裔孙刘累立尧祠纪念先祖的地方，为天下刘姓发源地，又因山上众多石峰酷似人形，后史称之为石人垛、石人山。</w:t>
      </w:r>
    </w:p>
    <w:p>
      <w:pPr>
        <w:pStyle w:val="Normal"/>
        <w:rPr/>
      </w:pPr>
      <w:r>
        <w:rPr/>
        <w:t>尧山景区的奇峰怪石、山花、红叶、飞瀑、温泉、湖面、云海、原始森林、珍禽异兽及人文景观构成完整的风景体系，现已命名的景观有</w:t>
      </w:r>
      <w:r>
        <w:rPr/>
        <w:t>240</w:t>
      </w:r>
      <w:r>
        <w:rPr/>
        <w:t>多处</w:t>
      </w:r>
      <w:r>
        <w:rPr/>
        <w:t>;60-200</w:t>
      </w:r>
      <w:r>
        <w:rPr/>
        <w:t>米高的瀑布</w:t>
      </w:r>
      <w:r>
        <w:rPr/>
        <w:t>17</w:t>
      </w:r>
      <w:r>
        <w:rPr/>
        <w:t>处，高的石柱</w:t>
      </w:r>
      <w:r>
        <w:rPr/>
        <w:t>40</w:t>
      </w:r>
      <w:r>
        <w:rPr/>
        <w:t>多处，石人、将军峰、千丈岩、和合峰、白牛城口、王母轿、通天河、九曲瀑布、鬼门关、南天门、报晓峰、猴子观音等景点遍布景区。</w:t>
      </w:r>
    </w:p>
    <w:p>
      <w:pPr>
        <w:pStyle w:val="Normal"/>
        <w:rPr/>
      </w:pPr>
      <w:r>
        <w:rPr/>
        <w:t>尤其迷人的是那些山泉、溪流、瀑布与深潭。尧山景区的山泉，活泼俏皮，似呵似闹，如泣如诉，善于变化，富有生机。数百山泉汇成清澈的溪流，像山魂的精灵，淙淙潺潺，叮叮咚咚，一边与行人对歌，一边充当向导。沿着溪流从深山幽谷腾跳而出，遇到悬崖绝壁，形成大大小小的瀑布，轻盈飞泻者有，磅礴萧洒者有，丈二八尺者有，高悬数十丈者也有。滴水穿石，积水成潭。</w:t>
      </w:r>
    </w:p>
    <w:p>
      <w:pPr>
        <w:pStyle w:val="Normal"/>
        <w:rPr/>
      </w:pPr>
      <w:r>
        <w:rPr/>
        <w:t>黑龙潭、白龙潭、百尺潭……藏身于陡涧，隐形于山林。在众多瀑布中，九曲瀑布和白龙潭瀑布最为壮观。九曲瀑布：由于水流下切磨蚀与岩石承受侵蚀能力不同等因素，断崖上形成数个深度</w:t>
      </w:r>
      <w:r>
        <w:rPr/>
        <w:t>0.3-1.5</w:t>
      </w:r>
      <w:r>
        <w:rPr/>
        <w:t>米不等的凹窝，呈之字形自上而下分布，使壁面凹凸不平，水流形成三弯九曲之状。白龙潭瀑布：水从山顶直泻而下，奔腾飞流如白龙降临，激越水声似虎吼雷鸣，声传数里之外。低处，水珠飘洒，浪花飞溅</w:t>
      </w:r>
      <w:r>
        <w:rPr/>
        <w:t>;</w:t>
      </w:r>
      <w:r>
        <w:rPr/>
        <w:t>高处，云水烟雾，弥漫凌。潭中游鱼，忽隐忽现，忽聚忽散，没浮自若。</w:t>
      </w:r>
    </w:p>
    <w:p>
      <w:pPr>
        <w:pStyle w:val="Normal"/>
        <w:rPr/>
      </w:pPr>
      <w:r>
        <w:rPr/>
        <w:t>王安石曾言：夫夷以近则游者众，险以远，则至者寡。而天下奇伟瑰怪之观，常在于险远。尧山景区深林野蔓，即使奇葩深藏也名不世传。然三十六处名胜，七十二个景点，处处绮丽如画，每处都有一段动人的历史故事和奇妙的神话传说。</w:t>
      </w:r>
    </w:p>
    <w:p>
      <w:pPr>
        <w:pStyle w:val="Normal"/>
        <w:rPr/>
      </w:pPr>
      <w:r>
        <w:rPr/>
        <w:t>四季尧山景区</w:t>
      </w:r>
    </w:p>
    <w:p>
      <w:pPr>
        <w:pStyle w:val="Normal"/>
        <w:rPr/>
      </w:pPr>
      <w:r>
        <w:rPr/>
        <w:t>尧山景区之杜鹃花风光尧山景区四季风光迷人：尧山景区地处亚热带与暖湿带分界线上，动植物资源十分丰富，“三十六处名胜，七十二个景点”，处处绮丽如画、景色各异。</w:t>
      </w:r>
    </w:p>
    <w:p>
      <w:pPr>
        <w:pStyle w:val="Normal"/>
        <w:rPr/>
      </w:pPr>
      <w:r>
        <w:rPr/>
        <w:t>春天鸟语花香，绿映溪吟</w:t>
      </w:r>
      <w:r>
        <w:rPr/>
        <w:t>;</w:t>
      </w:r>
      <w:r>
        <w:rPr/>
        <w:t>秋日满山红遍，层林尽染</w:t>
      </w:r>
      <w:r>
        <w:rPr/>
        <w:t>;</w:t>
      </w:r>
      <w:r>
        <w:rPr/>
        <w:t>冬季银装素裹，林海雪原。初夏时节使人领略人间四月芳菲尽，山寺桃花始盛开的清新景象。</w:t>
      </w:r>
    </w:p>
    <w:p>
      <w:pPr>
        <w:pStyle w:val="Normal"/>
        <w:rPr/>
      </w:pPr>
      <w:r>
        <w:rPr/>
        <w:t>盛夏，当平原大地上赤日炎炎似火烧，气温达</w:t>
      </w:r>
      <w:r>
        <w:rPr/>
        <w:t>35-38</w:t>
      </w:r>
      <w:r>
        <w:rPr/>
        <w:t>度，这里只有</w:t>
      </w:r>
      <w:r>
        <w:rPr/>
        <w:t>23-26</w:t>
      </w:r>
      <w:r>
        <w:rPr/>
        <w:t>度，凉爽宜人。夏日炎炎，时而碧天晴空，瞬间云遮雾障，忽而荡入云海，忽而托入蓝天。</w:t>
      </w:r>
    </w:p>
    <w:p>
      <w:pPr>
        <w:pStyle w:val="Normal"/>
        <w:rPr/>
      </w:pPr>
      <w:r>
        <w:rPr/>
        <w:t>秋高气爽，枫叶满山遍野，核桃、猕猴桃、柿子、山梨、山葡萄等山果，串串累累，信手可取。</w:t>
      </w:r>
    </w:p>
    <w:p>
      <w:pPr>
        <w:pStyle w:val="Normal"/>
        <w:rPr/>
      </w:pPr>
      <w:r>
        <w:rPr/>
        <w:t>冬天的尧山景区，冬雪降临，尧山景区银装素裹、白雪皑皑，山舞银蛇，雪山林海，气象万千。置身其中，放眼望去，</w:t>
      </w:r>
      <w:r>
        <w:rPr/>
        <w:t>48</w:t>
      </w:r>
      <w:r>
        <w:rPr/>
        <w:t>尊将军石，身披皑皑征袍</w:t>
      </w:r>
      <w:r>
        <w:rPr/>
        <w:t>;</w:t>
      </w:r>
      <w:r>
        <w:rPr/>
        <w:t>苍松翠竹，根根冰柱悬挂。满山的雪凇、冰挂，如万盏银灯</w:t>
      </w:r>
      <w:r>
        <w:rPr/>
        <w:t>;</w:t>
      </w:r>
      <w:r>
        <w:rPr/>
        <w:t>银装素裹下，黛青色、雪白色、赤黄色、黑绿色交错相间，分外妖娆，瑰丽无比。布满青苔的冷杉林，挂满红红花骨朵的杜鹃花，更让白雪半掩半露下的尧山景区多几分挺拔、添几分妩媚，尧山景区真可谓四季皆佳景，无时不诱人。</w:t>
      </w:r>
    </w:p>
    <w:p>
      <w:pPr>
        <w:pStyle w:val="Normal"/>
        <w:rPr/>
      </w:pPr>
      <w:r>
        <w:rPr/>
        <w:t>总的说来，较平原区经常而柔和。由于尧山景区气候比较湿润，加之地形作用，每年雾日较多，尧山景区云海波涛滚涌的自然景观，虚无缥缈，美丽惊人。“阴晴雾奇变，景随四时移。”浓雾弥漫时，山峰在雾海中时隐时现，或在半山腰上佩一玉带，悠悠往来，或出现云海波涛滚涌，如大海中飘荡的小舟，薄雾缭绕时，如轻纱、缕烟，悠悠往来，在一定的天气条件下，还会出现佛光，彩虹等气象景观，神奇缥缈，变幻无穷，使人宛若梦幻仙境之中。</w:t>
      </w:r>
    </w:p>
    <w:p>
      <w:pPr>
        <w:pStyle w:val="Normal"/>
        <w:rPr/>
      </w:pPr>
      <w:r>
        <w:rPr/>
        <w:t>动植物</w:t>
      </w:r>
    </w:p>
    <w:p>
      <w:pPr>
        <w:pStyle w:val="Normal"/>
        <w:rPr/>
      </w:pPr>
      <w:r>
        <w:rPr/>
        <w:t>尧山景区之迎客松风光“霜落熊升树，林空鹿饮溪。”尧山景区地理条件优越，动植物资源十分丰富。</w:t>
      </w:r>
    </w:p>
    <w:p>
      <w:pPr>
        <w:pStyle w:val="Normal"/>
        <w:rPr/>
      </w:pPr>
      <w:r>
        <w:rPr/>
        <w:t>景区内植物种类繁多，建群种、优势种明显，区系复杂。据初步调查，尧山景区仅种子植物就有</w:t>
      </w:r>
      <w:r>
        <w:rPr/>
        <w:t>1211</w:t>
      </w:r>
      <w:r>
        <w:rPr/>
        <w:t>种，加之根生植物、蕨类植物等总计达</w:t>
      </w:r>
      <w:r>
        <w:rPr/>
        <w:t>4000</w:t>
      </w:r>
      <w:r>
        <w:rPr/>
        <w:t>种以上，其中有</w:t>
      </w:r>
      <w:r>
        <w:rPr/>
        <w:t>40</w:t>
      </w:r>
      <w:r>
        <w:rPr/>
        <w:t>多种已列入国家和省级保护。</w:t>
      </w:r>
    </w:p>
    <w:p>
      <w:pPr>
        <w:pStyle w:val="Normal"/>
        <w:rPr/>
      </w:pPr>
      <w:r>
        <w:rPr/>
        <w:t>迎客松系尧山景区风景名胜区内众多奇松之一，位于青龙背上段峰脊背上。根植于绝壁之上岩石缝中，枝繁叶茂，树高</w:t>
      </w:r>
      <w:r>
        <w:rPr/>
        <w:t>6</w:t>
      </w:r>
      <w:r>
        <w:rPr/>
        <w:t>米，树干直径约</w:t>
      </w:r>
      <w:r>
        <w:rPr/>
        <w:t>40</w:t>
      </w:r>
      <w:r>
        <w:rPr/>
        <w:t>厘米，树龄在</w:t>
      </w:r>
      <w:r>
        <w:rPr/>
        <w:t>500</w:t>
      </w:r>
      <w:r>
        <w:rPr/>
        <w:t>年以上。树冠轮廓呈弧形，枝干向阳伸展，其中向东伸展数枝如张开长臂，欢迎远道而来游客，和黄山的迎客松相比，尧山景区迎客松似乎更加平易近人，可于黄山迎客松媲美，称尧山景区迎客松。</w:t>
      </w:r>
    </w:p>
    <w:p>
      <w:pPr>
        <w:pStyle w:val="Normal"/>
        <w:rPr/>
      </w:pPr>
      <w:r>
        <w:rPr/>
        <w:t>景区中现有大片原始森林和稀世古杜鹃林，千年古木</w:t>
      </w:r>
      <w:r>
        <w:rPr/>
        <w:t>15</w:t>
      </w:r>
      <w:r>
        <w:rPr/>
        <w:t>万株以上。丰富的植物资源，为众多的珍禽异兽提供良好的栖息环境，该区有陆栖脊椎动物</w:t>
      </w:r>
      <w:r>
        <w:rPr/>
        <w:t>125</w:t>
      </w:r>
      <w:r>
        <w:rPr/>
        <w:t>种以上，还有大量水生动物及非脊椎动物。走进景区，随处可见松鼠穿梭，鸟雀啁啾，猴子攀树，锦鸡起舞，如同置身天然动物园。尧山景区国家级自然保护区国家一级保护动物金雕尧山景区还是禽兽的乐园。金钱豹、艾叶豹、金雕、大鲵、糜鹿、羚羊、水獭、獐子等二十余种珍贵动物，在这里怡然自乐。近年来，八方游人络绎不绝，无不为她的天然景色所倾倒。她是画，是诗，是歌。她幽得天然，奇得自然，险得飘然，雄得浑然，秀得怡然。她不染红尘，甘于寂寞。</w:t>
      </w:r>
    </w:p>
    <w:p>
      <w:pPr>
        <w:pStyle w:val="Normal"/>
        <w:rPr/>
      </w:pPr>
      <w:r>
        <w:rPr/>
        <w:t>尧山景区山石</w:t>
      </w:r>
    </w:p>
    <w:p>
      <w:pPr>
        <w:pStyle w:val="Normal"/>
        <w:rPr/>
      </w:pPr>
      <w:r>
        <w:rPr/>
        <w:t>尧山景区之云雾缭绕山是风景画，石是园林诗。山体由花岗岩构成，由于花岗岩的节理发育，在大自然数千万年的雕塑下，使山体的脊线发生剧烈的变化，石峰林立，绝壁层层，形成千姿百态的花岗岩峰林景观。景区内海拔在</w:t>
      </w:r>
      <w:r>
        <w:rPr/>
        <w:t>2000</w:t>
      </w:r>
      <w:r>
        <w:rPr/>
        <w:t>米以上的山峰近百座，遥望诸峰，出于云烟之表，近睹山势，宛若秦宫汉阙。千丈崖大气磅礴，凤凰台壮美飘逸，姐妹峰洒脱舒展，白牛城雄浑苍郁，而冠领风景区大名的“石人”，则横空出世，俯瞰万象，令人感叹大自然鬼斧神工的瑰伟神奇。</w:t>
      </w:r>
    </w:p>
    <w:p>
      <w:pPr>
        <w:pStyle w:val="Normal"/>
        <w:rPr/>
      </w:pPr>
      <w:r>
        <w:rPr/>
        <w:t>石，是山的筋骨，水是山的血脉，这筋骨与血脉，造就尧山景区的锦绣风光。山中许多山峰，奇石，神气珍秀，浑然天成。已命名的</w:t>
      </w:r>
      <w:r>
        <w:rPr/>
        <w:t>240</w:t>
      </w:r>
      <w:r>
        <w:rPr/>
        <w:t>多处自然景观中，大小</w:t>
      </w:r>
      <w:r>
        <w:rPr/>
        <w:t>40</w:t>
      </w:r>
      <w:r>
        <w:rPr/>
        <w:t>座山峰，星罗棋布，错落有致，主峰玉皇顶</w:t>
      </w:r>
      <w:r>
        <w:rPr/>
        <w:t>2153</w:t>
      </w:r>
      <w:r>
        <w:rPr/>
        <w:t>米，真是好峰随处改，幽径独行迷。</w:t>
      </w:r>
    </w:p>
    <w:p>
      <w:pPr>
        <w:pStyle w:val="Normal"/>
        <w:rPr/>
      </w:pPr>
      <w:r>
        <w:rPr/>
        <w:t>尧山景区山峰多，石多，名也多。有的相形而起，有的取自优美的神话传说。登北观景台，远望主峰玉皇顶，只见玉皇顶如出水芙蓉，云遮雾绕，若隐若现。石人峰、老君峰、仙人峰，如西天飞灵。凤凰台翘首远望，大金龟窥日望月</w:t>
      </w:r>
      <w:r>
        <w:rPr/>
        <w:t>;</w:t>
      </w:r>
      <w:r>
        <w:rPr/>
        <w:t>青龙背如巨龙腾空昂首。矗立蛤蟆石，极目远眺，一览众山小。和合峰、象鼻峰、报晓峰，美不胜收。</w:t>
      </w:r>
    </w:p>
    <w:p>
      <w:pPr>
        <w:pStyle w:val="Normal"/>
        <w:rPr/>
      </w:pPr>
      <w:r>
        <w:rPr/>
        <w:t>尧山景区，山高松奇，由于高寒、光照、山峰、岩石与雾的影响，有许多松树，造型奇异多样，有的盘根错节，玲珑吐翠，有的根似龙爪，破石而立：还有的似松还似字，似画又似松，真乃奇松也。</w:t>
      </w:r>
    </w:p>
    <w:p>
      <w:pPr>
        <w:pStyle w:val="Normal"/>
        <w:rPr/>
      </w:pPr>
      <w:r>
        <w:rPr/>
        <w:t>山无雨不雾，山无水不秀，尧山景区就拥有奇异众多的溪流、瀑布。黑龙潭、白龙潭、东龙潭，潭潭之上倾泻，瀑瀑之下，清水奔涌，有的如龙腾虎跃，声震峡谷</w:t>
      </w:r>
      <w:r>
        <w:rPr/>
        <w:t>;</w:t>
      </w:r>
      <w:r>
        <w:rPr/>
        <w:t>有的如思君淑女，水帘挂壁</w:t>
      </w:r>
      <w:r>
        <w:rPr/>
        <w:t>;</w:t>
      </w:r>
      <w:r>
        <w:rPr/>
        <w:t>还有的天地一线，齐秀无比。白龙潭瀑布，大雨过后，数不尽的涓涓细流，汇成一道从天而降的银色巨流，狂妄不羁，轰然而坠，巨大的冲撞力，激起无数细小水珠，动天撼地，如风雷之势。</w:t>
      </w:r>
    </w:p>
    <w:p>
      <w:pPr>
        <w:pStyle w:val="Normal"/>
        <w:rPr/>
      </w:pPr>
      <w:r>
        <w:rPr/>
        <w:t>天下第一滑</w:t>
      </w:r>
    </w:p>
    <w:p>
      <w:pPr>
        <w:pStyle w:val="Normal"/>
        <w:rPr/>
      </w:pPr>
      <w:r>
        <w:rPr/>
        <w:t>尧山景区之</w:t>
      </w:r>
      <w:r>
        <w:rPr/>
        <w:t>2800</w:t>
      </w:r>
      <w:r>
        <w:rPr/>
        <w:t>多米花岗岩滑道尧山景区最绝妙的道路乃号称天下第一滑的尧山景区滑道，俗称滑滑梯，</w:t>
      </w:r>
      <w:r>
        <w:rPr/>
        <w:t>2800</w:t>
      </w:r>
      <w:r>
        <w:rPr/>
        <w:t>多米的花岗岩滑道，在密林中区区折折，顺山而下，自揽胜台北下至白牛城口，以自然山势下延，盘旋曲折。全长</w:t>
      </w:r>
      <w:r>
        <w:rPr/>
        <w:t>2800</w:t>
      </w:r>
      <w:r>
        <w:rPr/>
        <w:t>米，分为六段，每段均在</w:t>
      </w:r>
      <w:r>
        <w:rPr/>
        <w:t>400</w:t>
      </w:r>
      <w:r>
        <w:rPr/>
        <w:t>米左右，滑道槽用抛光花岗岩板铺贴，槽宽</w:t>
      </w:r>
      <w:r>
        <w:rPr/>
        <w:t>60</w:t>
      </w:r>
      <w:r>
        <w:rPr/>
        <w:t>厘米，扶手高</w:t>
      </w:r>
      <w:r>
        <w:rPr/>
        <w:t>40</w:t>
      </w:r>
      <w:r>
        <w:rPr/>
        <w:t>厘米，依靠重力自然下滑，安全、舒适，游人乘坐滑道既减轻下山的疲劳，又可以享受下滑中的惊险刺激。沿途可观二将军、聚景台、青龙背、西城将军、巨蛙峰、和合峰、北城门等景观，真可谓天下第一滑。</w:t>
      </w:r>
    </w:p>
    <w:p>
      <w:pPr>
        <w:pStyle w:val="Normal"/>
        <w:rPr/>
      </w:pPr>
      <w:r>
        <w:rPr/>
        <w:t>石凤索道，在石人沟口至凤凰台南侧，全长</w:t>
      </w:r>
      <w:r>
        <w:rPr/>
        <w:t>999</w:t>
      </w:r>
      <w:r>
        <w:rPr/>
        <w:t>米，垂直</w:t>
      </w:r>
      <w:r>
        <w:rPr/>
        <w:t>341</w:t>
      </w:r>
      <w:r>
        <w:rPr/>
        <w:t>米，装有</w:t>
      </w:r>
      <w:r>
        <w:rPr/>
        <w:t>70</w:t>
      </w:r>
      <w:r>
        <w:rPr/>
        <w:t>个吊篮，一字拉开，循环转动，每小时可单线运客</w:t>
      </w:r>
      <w:r>
        <w:rPr/>
        <w:t>320</w:t>
      </w:r>
      <w:r>
        <w:rPr/>
        <w:t>人。这</w:t>
      </w:r>
      <w:r>
        <w:rPr/>
        <w:t>70</w:t>
      </w:r>
      <w:r>
        <w:rPr/>
        <w:t>个黄色吊篮，好似两串灯笼，在绿色的山谷中，缓缓上下飘动，动中有静，静中有动。</w:t>
      </w:r>
    </w:p>
    <w:p>
      <w:pPr>
        <w:pStyle w:val="Normal"/>
        <w:rPr/>
      </w:pPr>
      <w:r>
        <w:rPr/>
        <w:t>在这里，不管男的、女的、老的、少的都可以尽情尽兴地滑，无拘无束地滑，置身其中那欢声和笑语，早已将登山的疲劳抛到九霄云外，那童年的欢乐又在大山中再现它不仅减轻游人登山的疲劳，又给景区增添一道风景。</w:t>
      </w:r>
    </w:p>
    <w:p>
      <w:pPr>
        <w:pStyle w:val="Normal"/>
        <w:rPr/>
      </w:pPr>
      <w:r>
        <w:rPr/>
        <w:t>飞瀑流泉</w:t>
      </w:r>
    </w:p>
    <w:p>
      <w:pPr>
        <w:pStyle w:val="Normal"/>
        <w:rPr/>
      </w:pPr>
      <w:r>
        <w:rPr/>
        <w:t>尧山景区之九曲瀑布“飞瀑挂绝壁，幽泉石上流。”尧山景区有无数迷人的山泉、溪流、瀑布与深潭。尧山景区的山泉，活泼俏皮，似呵似闹，如泣如诉，善于变化，富有生机。数百山泉汇成清澈的溪流，像山魂的精灵，淙淙潺潺，叮叮咚咚，一边与行人对歌，一边充当向导。</w:t>
      </w:r>
    </w:p>
    <w:p>
      <w:pPr>
        <w:pStyle w:val="Normal"/>
        <w:rPr/>
      </w:pPr>
      <w:r>
        <w:rPr/>
        <w:t>沿着溪流从深山幽谷腾跳而出，遇到悬崖绝壁，形成大大小小的瀑布，轻盈飞泻者有，磅礴潇洒者有，丈二八尺者有，高悬数十丈者也有。滴水穿石，积水成潭。九曲瀑布、黑龙潭、白龙潭、百尺潭……藏身于陡涧，隐形于山林。在众多瀑布中，九曲瀑布和白龙潭瀑布最为壮观。九曲瀑布：由于水流下切磨蚀与岩石承受侵蚀能力不同等因素，断崖上形成数个深度</w:t>
      </w:r>
      <w:r>
        <w:rPr/>
        <w:t>0.3-1.5</w:t>
      </w:r>
      <w:r>
        <w:rPr/>
        <w:t>米不等的凹窝，呈之字形自上而下分布，使壁面凹凸不平，水流形成三弯九曲之状。白龙潭瀑布：水从山顶直泻而下，奔腾飞流如白龙降临，激越水声似虎吼雷鸣，声传数里之外。</w:t>
      </w:r>
    </w:p>
    <w:p>
      <w:pPr>
        <w:pStyle w:val="Normal"/>
        <w:rPr/>
      </w:pPr>
      <w:r>
        <w:rPr/>
        <w:t>饱览如梦如幻的自然风光后，你还可以在景区内洗洗温泉。在尧山景区脚下，沿沙河谷地一线，有上汤、中汤、下汤等五处天然温泉群。水温高达</w:t>
      </w:r>
      <w:r>
        <w:rPr/>
        <w:t>60</w:t>
      </w:r>
      <w:r>
        <w:rPr/>
        <w:t>多度，温泉含有</w:t>
      </w:r>
      <w:r>
        <w:rPr/>
        <w:t>20</w:t>
      </w:r>
      <w:r>
        <w:rPr/>
        <w:t>多种微量元素，具有很高的医疗价值。</w:t>
      </w:r>
    </w:p>
    <w:p>
      <w:pPr>
        <w:pStyle w:val="Normal"/>
        <w:rPr/>
      </w:pPr>
      <w:r>
        <w:rPr/>
        <w:t>此外，尧山景区景区内还分布着世界第一大佛中原大佛、原始古朴的百瀑峡民俗风情谷、千年古刹文殊寺、鲜为人知的秘洞山庄、亚洲最大的航空博览中心等景点。</w:t>
      </w:r>
    </w:p>
    <w:p>
      <w:pPr>
        <w:pStyle w:val="Normal"/>
        <w:rPr/>
      </w:pPr>
      <w:r>
        <w:rPr/>
        <w:t>尧山景区秀美景点</w:t>
      </w:r>
    </w:p>
    <w:p>
      <w:pPr>
        <w:pStyle w:val="Normal"/>
        <w:rPr/>
      </w:pPr>
      <w:r>
        <w:rPr/>
        <w:t>【玉皇顶】主峰玉皇顶，又称蛤蟆石，海拔</w:t>
      </w:r>
      <w:r>
        <w:rPr/>
        <w:t>2153.1</w:t>
      </w:r>
      <w:r>
        <w:rPr/>
        <w:t>米。尧山景区山峰奇特，瀑布众多，森林茂密，温泉优良，人文景观辉煌，集“雄、险、秀、奇、幽”于一体，专家评价具有“华山之险、峨嵋之峻、张家界之美、黄山之秀。”是旅游观光、避暑、疗养、科研、探险的好地方。</w:t>
      </w:r>
    </w:p>
    <w:p>
      <w:pPr>
        <w:pStyle w:val="Normal"/>
        <w:rPr/>
      </w:pPr>
      <w:r>
        <w:rPr/>
        <w:t>【天路】天阶栈道是尧山景区景区的人文景观，是在西城墙的悬崖峭壁上由人工用钢架结构焊成的通行悬梯，它北起三松台，南到西城门，全长</w:t>
      </w:r>
      <w:r>
        <w:rPr/>
        <w:t>416</w:t>
      </w:r>
      <w:r>
        <w:rPr/>
        <w:t>米，天阶</w:t>
      </w:r>
      <w:r>
        <w:rPr/>
        <w:t>175</w:t>
      </w:r>
      <w:r>
        <w:rPr/>
        <w:t>级，始建于</w:t>
      </w:r>
      <w:r>
        <w:rPr/>
        <w:t>1995</w:t>
      </w:r>
      <w:r>
        <w:rPr/>
        <w:t>年。倚栏俯视，脚下绝壁万丈，如刀削斧壁，深不见底，给人们以人腾空的感受，是尧山景区最险要的景观之一。</w:t>
      </w:r>
    </w:p>
    <w:p>
      <w:pPr>
        <w:pStyle w:val="Normal"/>
        <w:rPr/>
      </w:pPr>
      <w:r>
        <w:rPr/>
        <w:t>【青龙腾云】青龙背是尧山景区景区的重要峭壁峻峰景观。该景点海拔高度在</w:t>
      </w:r>
      <w:r>
        <w:rPr/>
        <w:t>1664</w:t>
      </w:r>
      <w:r>
        <w:rPr/>
        <w:t>米至</w:t>
      </w:r>
      <w:r>
        <w:rPr/>
        <w:t>1775</w:t>
      </w:r>
      <w:r>
        <w:rPr/>
        <w:t>米之间大致呈西北东南走向。峰脊是一条</w:t>
      </w:r>
      <w:r>
        <w:rPr/>
        <w:t>400</w:t>
      </w:r>
      <w:r>
        <w:rPr/>
        <w:t>米长的“空中走廊”，最窄处不足</w:t>
      </w:r>
      <w:r>
        <w:rPr/>
        <w:t>0.5</w:t>
      </w:r>
      <w:r>
        <w:rPr/>
        <w:t>米，最宽处只有</w:t>
      </w:r>
      <w:r>
        <w:rPr/>
        <w:t>3</w:t>
      </w:r>
      <w:r>
        <w:rPr/>
        <w:t>米，岩石犬牙交错，呈据齿状排列，峰脊之上，苍松挺拔，枝繁叶茂。整个脊背高低起伏，如一条蜿蜒蛇行的青色巨龙，最西端的西门将军矗立云头，犹如高昂的龙头。加上尧山景区原有龙山之说，原河南省旅游局局长赵国成为其命名“青龙背”，青龙背上处处皆景。宽不盈尺的步行道曲折前行，两面俱是万丈深渊，脚下云涌雾起，寄生树，迎客松、华盖松等奇松古树夹道相迎，向西俯视可见索道、姐妹峰，平视可见凤凰台、西观景台，向南可仰视石人三峰、天书廊，东北面俯视伴仙居景区诸景。</w:t>
      </w:r>
    </w:p>
    <w:p>
      <w:pPr>
        <w:pStyle w:val="Normal"/>
        <w:rPr/>
      </w:pPr>
      <w:r>
        <w:rPr/>
        <w:t>【凤凰台】凤凰台系尧山景区景区的象形山石景观，位于西观景台北侧</w:t>
      </w:r>
      <w:r>
        <w:rPr/>
        <w:t>50</w:t>
      </w:r>
      <w:r>
        <w:rPr/>
        <w:t>米处，石峰相对高度约</w:t>
      </w:r>
      <w:r>
        <w:rPr/>
        <w:t>200</w:t>
      </w:r>
      <w:r>
        <w:rPr/>
        <w:t>米，直径约</w:t>
      </w:r>
      <w:r>
        <w:rPr/>
        <w:t>60</w:t>
      </w:r>
      <w:r>
        <w:rPr/>
        <w:t>米，四面均为绝壁人不可攀，其顶部较小，宛如凤鸟灵秀的头部，中部呈弧形微向西倾斜，构成凤凰腹部向前悬浮的轮廊，东南侧斜面上，由于长期的外力雕凿，鼓起的岩体斑剥嶙峋，奇松异花，点缀其间，宛如凤凰的锦羽。整个石峰矗立于幽谷之中，谷中林木越幽深云遮雾掩，在云雾的烘托下，如一振翅欲飞的凤凰，故名凤凰台。</w:t>
      </w:r>
    </w:p>
    <w:p>
      <w:pPr>
        <w:pStyle w:val="Normal"/>
        <w:rPr/>
      </w:pPr>
      <w:r>
        <w:rPr/>
        <w:t>【和合峰】和合峰是尧山景区景区的峰丛景观，一高一矮两峰，似情侣、似夫妻、似兄弟，紧紧依偎。传说，和合峰为和、合二仙的化身，和、合二仙原为兄弟，二人互敬互让亲密无间，情同手足，化石与此。和合峰上粗下细，卓然挺立，打破传说意义上下部粗顶端细的山峰造型，堪称奇景。山峰顶部青松挺立，周围群山环抱，铺青叠翠，春季山花烂熳，秋日红叶争辉，四季景色如画。</w:t>
      </w:r>
    </w:p>
    <w:p>
      <w:pPr>
        <w:pStyle w:val="Normal"/>
        <w:rPr/>
      </w:pPr>
      <w:r>
        <w:rPr/>
        <w:t>【将军雄风】将军雄风系尧山景区景区的著名景观，位居景区</w:t>
      </w:r>
      <w:r>
        <w:rPr/>
        <w:t>48</w:t>
      </w:r>
      <w:r>
        <w:rPr/>
        <w:t>将军峰之首。其相对高度为</w:t>
      </w:r>
      <w:r>
        <w:rPr/>
        <w:t>333</w:t>
      </w:r>
      <w:r>
        <w:rPr/>
        <w:t>米，直径约</w:t>
      </w:r>
      <w:r>
        <w:rPr/>
        <w:t>100</w:t>
      </w:r>
      <w:r>
        <w:rPr/>
        <w:t>米，中部以上为圆柱体，壁面光滑，无可攀援。峰顶有几十棵古松，上部一侧人的五官轮廓明显，传说为伏牛大战中统领天兵天将的大将军之化身。因上部呈笔峰朝天的巨笔状，</w:t>
      </w:r>
      <w:r>
        <w:rPr/>
        <w:t>1993</w:t>
      </w:r>
      <w:r>
        <w:rPr/>
        <w:t>年，原河南省省长李长春称其为“神笔峰”。</w:t>
      </w:r>
    </w:p>
    <w:p>
      <w:pPr>
        <w:pStyle w:val="Normal"/>
        <w:rPr/>
      </w:pPr>
      <w:r>
        <w:rPr/>
        <w:t>【幽泉石上流】山环水流，水贯山行，这是尧山景区的一绝。景区内沟谷纵横、岩壑幽深，山涧水流叮咚，终年不竭。清泉从岩缝里流出，丝丝缕缕，琴韵铮琮</w:t>
      </w:r>
      <w:r>
        <w:rPr/>
        <w:t>;</w:t>
      </w:r>
      <w:r>
        <w:rPr/>
        <w:t>溪水在乱石谷中分分合合，跌跌荡荡，时而如不羁野马，一泻千里，奔腾咆哮</w:t>
      </w:r>
      <w:r>
        <w:rPr/>
        <w:t>;</w:t>
      </w:r>
      <w:r>
        <w:rPr/>
        <w:t>时而如多情少女，低吟悠唱。最美石板河，她藏身于将军谷底，河底全是被流水磨光的花岗岩石板，通体一块，平滑如砥，两岸青山如翠，绿荫覆盖，溪水明净如鉴，映照两岸芳林秀峰，幽静雅致，别具一番韵味。</w:t>
      </w:r>
    </w:p>
    <w:p>
      <w:pPr>
        <w:pStyle w:val="Normal"/>
        <w:rPr/>
      </w:pPr>
      <w:r>
        <w:rPr/>
        <w:t>尧山景区景区神奇传说</w:t>
      </w:r>
    </w:p>
    <w:p>
      <w:pPr>
        <w:pStyle w:val="Normal"/>
        <w:rPr/>
      </w:pPr>
      <w:r>
        <w:rPr/>
        <w:t>尧山景区不仅是一座以自然风光著称的大山，而且是一座有丰富传说故事的人文之山。考察尧山景区地区的传说，大致可将其分为几个类型。</w:t>
      </w:r>
    </w:p>
    <w:p>
      <w:pPr>
        <w:pStyle w:val="Normal"/>
        <w:rPr/>
      </w:pPr>
      <w:r>
        <w:rPr/>
        <w:t>关于尧的传说。尧山景区得名很早，《山海经》中有“大尧之山”之称，关于称名尧山景区的原因，曾做过鲁阳太守的我国著名的地理学者北魏郦道元就认为：“鲁县立尧祠於西山，谓之尧山景区也。”尧是有伟大功业的中华文明先祖，又是传说时代的人物，许多地方都有其活动的传说，尧山景区也不例外。</w:t>
      </w:r>
    </w:p>
    <w:p>
      <w:pPr>
        <w:pStyle w:val="Normal"/>
        <w:rPr/>
      </w:pPr>
      <w:r>
        <w:rPr/>
        <w:t>关于刘累的传说。刘累是有文献记载的传说人物，他是养龙专家，战国《左氏传》说刘累“学扰龙于豢龙氏，以事孔甲，龙一雌死，潜醢以食夏后，夏后飨之，既又使求之，惧而迁於鲁县”，被称为“御龙氏”。他在尧山景区设立纪念其祖先尧帝的祠庙，东汉张衡《南都赋》中记载有此事：“奉先帝而追孝，立唐祀乎尧山景区。”刘累是最早见于文献记载的刘姓人物，被奉为刘姓始祖，是刘姓的发源地，每年都有大批刘姓后裔前来寻根祭祖。而刘累及其养龙的传说遍布于尧山景区及平顶山地区，因此平顶山也被世人誉为“龙的故乡”。</w:t>
      </w:r>
    </w:p>
    <w:p>
      <w:pPr>
        <w:pStyle w:val="Normal"/>
        <w:rPr/>
      </w:pPr>
      <w:r>
        <w:rPr/>
        <w:t>关于墨子的传说。墨子是中国古代伟大的思想家、哲学家、科学家、教育家、社会活动家，是世界级文化名人，他的故乡就在尧山景区脚下，传说出生地是尧山景区镇的竹园村，归隐地在熊背乡的土掉沟，因归隐时改姓为“黑”，人们称其隐居地叫“黑隐寺”。尧山景区一带有非常丰富的墨子传授人们技艺、教练徒弟的故事、歌谣和传说遗迹，这些传说和遗迹都有力印证墨子是鲁山人的事实。</w:t>
      </w:r>
    </w:p>
    <w:p>
      <w:pPr>
        <w:pStyle w:val="Normal"/>
        <w:rPr/>
      </w:pPr>
      <w:r>
        <w:rPr/>
        <w:t>关于温泉的传说。鲁山温泉自古有名，“汤谷温泉”是古代鲁山八景之一，是中国古代七大温泉之一，集中分布在尧山景区地区沙河两岸，《水经注》中记载：“水出北山阜，七源齐发，炎热特甚。”传说是商汤发现并在这里沐浴，商汤被尊为温泉之神。</w:t>
      </w:r>
    </w:p>
    <w:p>
      <w:pPr>
        <w:pStyle w:val="Normal"/>
        <w:rPr/>
      </w:pPr>
      <w:r>
        <w:rPr/>
        <w:t>关于尧山景区的传说。尧山景区以奇山怪石、灵泉飞瀑著称，这里处处有胜景，处处有故事，传扬的是传承千年的伏牛传说。这个传说集聚中国家喻户晓的玉皇大帝和嫦娥等神话人物。传说很早以前，当年女娲炼五色石以补苍天，剩下一块五彩顽石，双黑双秀丽，年深日久，修练成石人大仙。天宫中为王母娘娘耕地的白牛给月宫中的嫦娥效劳，得罪王母娘娘，王母娘娘以白牛违反天规为名，把白牛打入凡间东海，嫦娥请来白牛的师弟蟾蜍，吸干海水，救出白牛。白牛大反天宫，玉皇大帝派他的亲外甥二郎神带领天兵天将征伐白牛，王母娘娘亲自督战，战场就在八百里范围的豫西山区，主战场在尧山景区。石人来援白牛，一步迟来，鸡鸣天曙，战场化作八百里伏牛山脉。尧山景区的诸峰奇石都与此传说有关，如，囚禁白牛的地方叫白牛城，蛤蟆石就是讲义气的蟾蜍，一顶轿即王母娘娘所乘的轿子，石人就是顽石大仙，还有校点天兵天将的聚将台，天兵天将则化为座座将军石峰等等。成仙是假，奇石是真，令每位来此观光旅游的中外宾客赞叹不已。尧山景区伏牛传说是豫西地区伏牛山传说的重要组成部分，在洛阳、南阳等地区都有不同版本的伏牛传说。</w:t>
      </w:r>
    </w:p>
    <w:p>
      <w:pPr>
        <w:pStyle w:val="Normal"/>
        <w:rPr/>
      </w:pPr>
      <w:r>
        <w:rPr/>
        <w:t>关于尧山景区，还有一个美丽的传说，说传天上的神牛偷饮玉皇大帝的玉液，潜逃到此地，玉帝派遣</w:t>
      </w:r>
      <w:r>
        <w:rPr/>
        <w:t>75</w:t>
      </w:r>
      <w:r>
        <w:rPr/>
        <w:t>个天神下凡捉拿，王母娘娘感受念神牛一生耕耘，不辞劳苦，便乘宝轿，率领瑶池神蛙、神龟前来搭救。不料金鸡一声啼晓，惊得王母娘娘弃轿腾云而去，所有的天神将军、白牛、神龟以及宝轿都立地定格，幻化成岩石，永远留在这里。成为不朽的神话</w:t>
      </w:r>
      <w:r>
        <w:rPr/>
        <w:t>!</w:t>
      </w:r>
    </w:p>
    <w:p>
      <w:pPr>
        <w:pStyle w:val="Normal"/>
        <w:rPr/>
      </w:pPr>
      <w:r>
        <w:rPr/>
        <w:t>除上面所说的几类传说外，还有刘秀训练士兵的跑马场等故事。综观这些尧山景区传说，内容丰富，生动有趣，给尧山景区景区平添许多人文内涵。这些传说有的是尧山景区独有的，有的是与其他地区传说相通的，都具有鲜明的地域特点和人文色彩，彰显尧山景区地区悠久的人文历史，反映当地群众热爱家乡的浓浓情怀。山不在高，有仙则名，水不在深，有龙则灵。正是有尧帝、商汤、墨子、刘累这些圣贤传说人物，有嫦娥、玉皇大帝、王母娘娘、白牛这些神话人物，尧山景区才更有灵气。</w:t>
      </w:r>
    </w:p>
    <w:p>
      <w:pPr>
        <w:pStyle w:val="Normal"/>
        <w:rPr/>
      </w:pPr>
      <w:r>
        <w:rPr/>
        <w:t>尧山景区优美的神话传说给一座座山峰罩上神秘的面纱。石人有开阖石壁，给汉王指路之说，七十二峰有七十二将军奉玉帝之命、下凡捉拿白牛之说</w:t>
      </w:r>
      <w:r>
        <w:rPr/>
        <w:t>;</w:t>
      </w:r>
      <w:r>
        <w:rPr/>
        <w:t>千丈崖等奇峰怪石，有女娲炼石补天之说。众多神话传说给尧山景区增添虚幻迷离的色彩。难怪众多专家评价尧山景区险于华山、娇羞黄山、秀压峨眉。</w:t>
      </w:r>
    </w:p>
    <w:p>
      <w:pPr>
        <w:pStyle w:val="Normal"/>
        <w:rPr/>
      </w:pPr>
      <w:r>
        <w:rPr/>
        <w:t>尧山景区景区迎凤索道</w:t>
      </w:r>
    </w:p>
    <w:p>
      <w:pPr>
        <w:pStyle w:val="Normal"/>
        <w:rPr/>
      </w:pPr>
      <w:r>
        <w:rPr/>
        <w:t>迎凤索道，系目前世界上最先进的奥地利单线循环脱挂抱索器车厢式索道。索道全长</w:t>
      </w:r>
      <w:r>
        <w:rPr/>
        <w:t>2746m</w:t>
      </w:r>
      <w:r>
        <w:rPr/>
        <w:t>，线路高差</w:t>
      </w:r>
      <w:r>
        <w:rPr/>
        <w:t>949.5m</w:t>
      </w:r>
      <w:r>
        <w:rPr/>
        <w:t>，最高时速</w:t>
      </w:r>
      <w:r>
        <w:rPr/>
        <w:t>6m/s</w:t>
      </w:r>
      <w:r>
        <w:rPr/>
        <w:t>，车厢容量</w:t>
      </w:r>
      <w:r>
        <w:rPr/>
        <w:t>8</w:t>
      </w:r>
      <w:r>
        <w:rPr/>
        <w:t>人，单程运行时间</w:t>
      </w:r>
      <w:r>
        <w:rPr/>
        <w:t>8.55min</w:t>
      </w:r>
      <w:r>
        <w:rPr/>
        <w:t>，单向每小时最大运量</w:t>
      </w:r>
      <w:r>
        <w:rPr/>
        <w:t>1200</w:t>
      </w:r>
      <w:r>
        <w:rPr/>
        <w:t>人次。票价暂定为：上行</w:t>
      </w:r>
      <w:r>
        <w:rPr/>
        <w:t>80</w:t>
      </w:r>
      <w:r>
        <w:rPr/>
        <w:t>元</w:t>
      </w:r>
      <w:r>
        <w:rPr/>
        <w:t>/</w:t>
      </w:r>
      <w:r>
        <w:rPr/>
        <w:t>人，下行</w:t>
      </w:r>
      <w:r>
        <w:rPr/>
        <w:t>60</w:t>
      </w:r>
      <w:r>
        <w:rPr/>
        <w:t>元</w:t>
      </w:r>
      <w:r>
        <w:rPr/>
        <w:t>/</w:t>
      </w:r>
      <w:r>
        <w:rPr/>
        <w:t>人，通票为</w:t>
      </w:r>
      <w:r>
        <w:rPr/>
        <w:t>120</w:t>
      </w:r>
      <w:r>
        <w:rPr/>
        <w:t>元</w:t>
      </w:r>
      <w:r>
        <w:rPr/>
        <w:t>/</w:t>
      </w:r>
      <w:r>
        <w:rPr/>
        <w:t>人。迎凤索道的运行将大大提高尧山景区景区接待游客的能力。</w:t>
      </w:r>
    </w:p>
    <w:p>
      <w:pPr>
        <w:pStyle w:val="Normal"/>
        <w:rPr/>
      </w:pPr>
      <w:r>
        <w:rPr/>
        <w:t>迎凤索道位于迎凤树至好汉坡之间，凌空飞跨三道奇峰峻岭和梨花谷、神鸡峡、红枫谷等三条幽深峡谷。乘坐索道，既可在安全、舒适的全封闭车厢中浏览南天门、双菇峰、送子观音、圣母峰、报晓峰、竞秀峰、白牛城、青龙背、王母山等许多其它线路看不到的秀美风光</w:t>
      </w:r>
      <w:r>
        <w:rPr/>
        <w:t>;</w:t>
      </w:r>
      <w:r>
        <w:rPr/>
        <w:t>更能在此特殊旅途中体验到穿山跨谷、腾云驾雾，在空中以全新视角鸟瞰尧山景区景区全貌的美好享受和难得经历。</w:t>
      </w:r>
    </w:p>
    <w:p>
      <w:pPr>
        <w:pStyle w:val="Normal"/>
        <w:rPr/>
      </w:pPr>
      <w:r>
        <w:rPr/>
        <w:t>从海拔</w:t>
      </w:r>
      <w:r>
        <w:rPr/>
        <w:t>2020m</w:t>
      </w:r>
      <w:r>
        <w:rPr/>
        <w:t>的索道上站至主峰玉皇顶，为一条全长</w:t>
      </w:r>
      <w:r>
        <w:rPr/>
        <w:t>1000m</w:t>
      </w:r>
      <w:r>
        <w:rPr/>
        <w:t>、掩映于险峰绝壁之间的高标准仿生态栈道，沿线奇峰耸翠，云雾飘渺、移步换景、风光无限。置身期间，犹入仙境之美妙。</w:t>
      </w:r>
    </w:p>
    <w:p>
      <w:pPr>
        <w:pStyle w:val="Normal"/>
        <w:rPr/>
      </w:pPr>
      <w:r>
        <w:rPr/>
        <w:t>乘坐迎凤索道，用最短的时间，最少的体力，观赏到最佳、最多的秀美风光，不失为您最佳的选择</w:t>
      </w:r>
      <w:r>
        <w:rPr/>
        <w:t>!</w:t>
      </w:r>
      <w:r>
        <w:rPr/>
        <w:t>郑州至尧山景区景区高速公路郑尧高速公路郑尧高速公路是河南省唯一的一个国家交通部</w:t>
      </w:r>
      <w:r>
        <w:rPr/>
        <w:t>2005</w:t>
      </w:r>
      <w:r>
        <w:rPr/>
        <w:t>年“勘察设计典型示范工程”，是河南省高速公路“</w:t>
      </w:r>
      <w:r>
        <w:rPr/>
        <w:t>686”</w:t>
      </w:r>
      <w:r>
        <w:rPr/>
        <w:t>建设规划网的一条重要连络线，也是新规划“两桥三路”中的“中央辐射线”，更是河南省委、省政府、省交通厅站在全省经济社会发展的大局之上果断决策，建设的一条能源和旅游大通道。郑尧高速公路是一条旅游快速通道</w:t>
      </w:r>
      <w:r>
        <w:rPr/>
        <w:t>,</w:t>
      </w:r>
      <w:r>
        <w:rPr/>
        <w:t>全长</w:t>
      </w:r>
      <w:r>
        <w:rPr/>
        <w:t>182.247</w:t>
      </w:r>
      <w:r>
        <w:rPr/>
        <w:t>公里</w:t>
      </w:r>
      <w:r>
        <w:rPr/>
        <w:t>,</w:t>
      </w:r>
      <w:r>
        <w:rPr/>
        <w:t>双向四车道，项目总投资估算</w:t>
      </w:r>
      <w:r>
        <w:rPr/>
        <w:t>83.2</w:t>
      </w:r>
      <w:r>
        <w:rPr/>
        <w:t>亿元，由河南中原高速公路股份有限公司全额投资建设，郑尧高速公路北起郑州西南荆寨</w:t>
      </w:r>
      <w:r>
        <w:rPr/>
        <w:t>,</w:t>
      </w:r>
      <w:r>
        <w:rPr/>
        <w:t>从红花寺东南上郑州市西南绕城高速公路</w:t>
      </w:r>
      <w:r>
        <w:rPr/>
        <w:t>,</w:t>
      </w:r>
      <w:r>
        <w:rPr/>
        <w:t>向西南经新郑、长葛、禹州、郏县、宝丰、平顶山、鲁山等</w:t>
      </w:r>
      <w:r>
        <w:rPr/>
        <w:t>9</w:t>
      </w:r>
      <w:r>
        <w:rPr/>
        <w:t>个县</w:t>
      </w:r>
      <w:r>
        <w:rPr/>
        <w:t>(</w:t>
      </w:r>
      <w:r>
        <w:rPr/>
        <w:t>区</w:t>
      </w:r>
      <w:r>
        <w:rPr/>
        <w:t>),</w:t>
      </w:r>
      <w:r>
        <w:rPr/>
        <w:t>终点至尧山景区</w:t>
      </w:r>
      <w:r>
        <w:rPr/>
        <w:t>(</w:t>
      </w:r>
      <w:r>
        <w:rPr/>
        <w:t>石人山</w:t>
      </w:r>
      <w:r>
        <w:rPr/>
        <w:t>)</w:t>
      </w:r>
      <w:r>
        <w:rPr/>
        <w:t>风景名胜区。其间</w:t>
      </w:r>
      <w:r>
        <w:rPr/>
        <w:t>,</w:t>
      </w:r>
      <w:r>
        <w:rPr/>
        <w:t>连接郑州西南绕城高速公路、许昌至登封高速公路、南京至洛阳高速公路、二连浩特至广州高速公路等多条干线公路。</w:t>
      </w:r>
    </w:p>
    <w:p>
      <w:pPr>
        <w:pStyle w:val="Normal"/>
        <w:rPr/>
      </w:pPr>
      <w:r>
        <w:rPr/>
        <w:t>王安石曾言：夫夷以近，则游者众</w:t>
      </w:r>
      <w:r>
        <w:rPr/>
        <w:t>;</w:t>
      </w:r>
      <w:r>
        <w:rPr/>
        <w:t>险以远，则至者少。而世之奇伟、瑰怪，非常之观，常在于险远。尧山深林野蔓，即使奇葩深藏也名不世传。然三十六处名胜，七十二个景点，处处绮丽如画，每处都有一段动人的历史故事和奇妙的神话传说。</w:t>
      </w:r>
    </w:p>
    <w:p>
      <w:pPr>
        <w:pStyle w:val="Normal"/>
        <w:rPr/>
      </w:pPr>
      <w:r>
        <w:rPr/>
        <w:t>尧山夏季有“清凉世界、自然空调、翠绿欲滴、人间仙境”之称，云雾缭绕，山中多飞泉瀑布和怪石，名胜古迹遍布，山地夏季凉爽，</w:t>
      </w:r>
      <w:r>
        <w:rPr/>
        <w:t>7</w:t>
      </w:r>
      <w:r>
        <w:rPr/>
        <w:t>月平均气温</w:t>
      </w:r>
      <w:r>
        <w:rPr/>
        <w:t>21.9℃</w:t>
      </w:r>
      <w:r>
        <w:rPr/>
        <w:t>，夏天气候凉爽宜人，是我国著名的旅游风景区和避暑疗养胜地，云海一年四季都可看见，尤其是春秋两季最美。每当雨过天晴，站在玉皇极顶等处俯瞰，只见万顷白云转眼间汇成一片汪洋大海。云海茫茫，波涛起伏，青峰秀岭出没在云海之上，变成了云海上的小岛。特别是太阳照耀下的云海，更是绚丽动人。“佛光、云海、雾淞、雨淞、霞飞流苏、奇花异草、原始森林、奇峰怪石、瀑布流泉”，加之洁净富含负离子的清新空气，让你在清凉的夏日里流连忘返。</w:t>
      </w:r>
    </w:p>
    <w:p>
      <w:pPr>
        <w:pStyle w:val="Normal"/>
        <w:rPr/>
      </w:pPr>
      <w:r>
        <w:rPr/>
        <w:t>尧山山峰奇特，瀑布众多，森林茂密，温泉优良，人文景观辉煌，集雄、险、秀、奇、幽于一体，分为冬凌潭、石扉玉章、三岔口、白龙潭、半仙居、石人、鸡冠石、白牛城、秘洞、温泉十大部分。专家评价具有华山之险、峨嵋之峻、张家界之美、黄山之秀。是旅游观光、避暑、疗养、科研、探险的好地方。其中玉皇极顶海拔</w:t>
      </w:r>
      <w:r>
        <w:rPr/>
        <w:t>2153.1</w:t>
      </w:r>
      <w:r>
        <w:rPr/>
        <w:t>米，为我国</w:t>
      </w:r>
      <w:r>
        <w:rPr/>
        <w:t>24</w:t>
      </w:r>
      <w:r>
        <w:rPr/>
        <w:t>大名山之一。</w:t>
      </w:r>
    </w:p>
    <w:p>
      <w:pPr>
        <w:pStyle w:val="Normal"/>
        <w:rPr/>
      </w:pPr>
      <w:r>
        <w:rPr/>
        <w:t>大山壁立，异峰如塑，怪石纷呈，是尧山自然风光的一大特色。站立主峰玉皇顶上，千岩万壑，飞龙走凤，远近高低，景色迥异，构成了一幅幅美不尽收的图画。新华社原社长穆青曾两次登上尧山，并为尧山的秀色所陶醉，欣然留下了“中原独秀”的墨宝。</w:t>
      </w:r>
    </w:p>
    <w:p>
      <w:pPr>
        <w:pStyle w:val="Normal"/>
        <w:rPr/>
      </w:pPr>
      <w:r>
        <w:rPr/>
        <w:t>尧山也称大龙山，是尧的裔孙刘累立尧祠纪念先祖的地方，为天下刘姓发源地，又因山上众多石峰酷似人形，后史称之为石人垛、石人山。</w:t>
      </w:r>
    </w:p>
    <w:p>
      <w:pPr>
        <w:pStyle w:val="Normal"/>
        <w:rPr/>
      </w:pPr>
      <w:r>
        <w:rPr/>
        <w:t>尧山的奇峰怪石、山花、红叶、飞瀑、温泉、湖面、云海、原始森林、珍禽异兽及人文景观构成了完整的风景体系，现已命名的景观有</w:t>
      </w:r>
      <w:r>
        <w:rPr/>
        <w:t>240</w:t>
      </w:r>
      <w:r>
        <w:rPr/>
        <w:t>多处</w:t>
      </w:r>
      <w:r>
        <w:rPr/>
        <w:t>;60-200</w:t>
      </w:r>
      <w:r>
        <w:rPr/>
        <w:t>米高的瀑布</w:t>
      </w:r>
      <w:r>
        <w:rPr/>
        <w:t>17</w:t>
      </w:r>
      <w:r>
        <w:rPr/>
        <w:t>处，高的石柱</w:t>
      </w:r>
      <w:r>
        <w:rPr/>
        <w:t>40</w:t>
      </w:r>
      <w:r>
        <w:rPr/>
        <w:t>多处，石人、将军峰、千丈岩、和合峰、白牛城口、王母轿、通天河、九曲瀑布、鬼门关、南天门、报晓峰、猴子观音等景点遍布景区。</w:t>
      </w:r>
    </w:p>
    <w:p>
      <w:pPr>
        <w:pStyle w:val="Normal"/>
        <w:rPr/>
      </w:pPr>
      <w:r>
        <w:rPr/>
        <w:t>尤其迷人的是那些山泉、溪流、瀑布与深潭。尧山的山泉，活泼俏皮，似呵似闹，如泣如诉，善于变化，富有生机。数百山泉汇成清澈的溪流，像山魂的精灵，淙淙潺潺，叮叮咚咚，一边与行人对歌，一边充当向导。沿着溪流从深山幽谷腾跳而出，遇到悬崖绝壁，形成大大小小的瀑布，轻盈飞泻者有，磅礴萧洒者有，丈二八尺者有，高悬数十丈者也有。滴水穿石，积水成潭。</w:t>
      </w:r>
    </w:p>
    <w:p>
      <w:pPr>
        <w:pStyle w:val="Normal"/>
        <w:rPr/>
      </w:pPr>
      <w:r>
        <w:rPr/>
        <w:t>黑龙潭、白龙潭、百尺潭……藏身于陡涧，隐形于山林。在众多瀑布中，九曲瀑布和白龙潭瀑布最为壮观。</w:t>
      </w:r>
    </w:p>
    <w:p>
      <w:pPr>
        <w:pStyle w:val="Normal"/>
        <w:rPr/>
      </w:pPr>
      <w:r>
        <w:rPr/>
        <w:t>九曲瀑布：水流形成三弯九曲之状。</w:t>
      </w:r>
    </w:p>
    <w:p>
      <w:pPr>
        <w:pStyle w:val="Normal"/>
        <w:widowControl/>
        <w:bidi w:val="0"/>
        <w:spacing w:before="180" w:after="180"/>
        <w:jc w:val="left"/>
        <w:rPr/>
      </w:pPr>
      <w:r>
        <w:rPr/>
        <w:t>白龙潭瀑布：水从山顶直泻而下，奔腾飞流如白龙降临，激越水声似虎吼雷鸣，声传数里之外。低处，水珠飘洒，浪花飞溅</w:t>
      </w:r>
      <w:r>
        <w:rPr/>
        <w:t>;</w:t>
      </w:r>
      <w:r>
        <w:rPr/>
        <w:t>高处，云水烟雾，弥漫凌云。潭中游鱼，忽隐忽现，忽聚忽散，沉浮自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