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防疫工作先进个人材料"/>
      <w:r>
        <w:rPr/>
        <w:t>单位防疫工作先进个人材料</w:t>
      </w:r>
      <w:bookmarkEnd w:id="0"/>
    </w:p>
    <w:p>
      <w:pPr>
        <w:pStyle w:val="Normal"/>
        <w:rPr/>
      </w:pPr>
      <w:r>
        <w:rPr/>
        <w:t>一个党员就是一面旗帜，一个支部就是一座堡垒。只有党员首先站出来、敢于冲上去，把群众带动起来、凝聚起来、组织起来，才能紧紧依靠人民群众打赢这场疫情防控阻击战。在平舟镇董联村，有着</w:t>
      </w:r>
      <w:r>
        <w:rPr/>
        <w:t>32</w:t>
      </w:r>
      <w:r>
        <w:rPr/>
        <w:t>年党龄、刚从医院治疗结束回家的村主任</w:t>
      </w:r>
      <w:r>
        <w:rPr/>
        <w:t>_</w:t>
      </w:r>
      <w:r>
        <w:rPr/>
        <w:t>，在全县启动疫情防控工作后，第一时间返回工作岗位，和村里的党员、群众一起奋战在防疫一线，共同守护村寨的平安。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12</w:t>
      </w:r>
      <w:r>
        <w:rPr/>
        <w:t>月，正是脱贫攻坚工作的关键期，董联村村主任</w:t>
      </w:r>
      <w:r>
        <w:rPr/>
        <w:t>_</w:t>
      </w:r>
      <w:r>
        <w:rPr/>
        <w:t>在一次为群众补短板的工作中，头部受伤，陷入昏迷，同事将其送医治疗二十多天后才苏醒，在医院治疗结束后，恰逢新型冠状病毒感染肺炎疫情防控关键时期，得知这一情况后，</w:t>
      </w:r>
      <w:r>
        <w:rPr/>
        <w:t>_</w:t>
      </w:r>
      <w:r>
        <w:rPr/>
        <w:t>主动申请返回工作岗位。</w:t>
      </w:r>
    </w:p>
    <w:p>
      <w:pPr>
        <w:pStyle w:val="Normal"/>
        <w:rPr/>
      </w:pPr>
      <w:r>
        <w:rPr/>
        <w:t>“</w:t>
      </w:r>
      <w:r>
        <w:rPr/>
        <w:t>只要没倒下就得上，农历新年初一我就来上班了，因为我家离这里近，村里面时时有群众找，不管怎样，我每天都坚持来这里上班、接待。”董联村村主任</w:t>
      </w:r>
      <w:r>
        <w:rPr/>
        <w:t>_</w:t>
      </w:r>
      <w:r>
        <w:rPr/>
        <w:t>说道。回到工作岗位后，虽然身体不好，但为做好疫情防控工作，每天，</w:t>
      </w:r>
      <w:r>
        <w:rPr/>
        <w:t>_</w:t>
      </w:r>
      <w:r>
        <w:rPr/>
        <w:t>都坚持和村里的党员入户开展疫情防控宣传，引导群众积极支持配合防控工作，让群众学会自主防控。“我们到各组去排查哪些人是从外面回来的，我们要安排人跟进管控，在家不允许出门，在这段时间，不准人集中，这两天都在做这些工作。”董联村村主任</w:t>
      </w:r>
      <w:r>
        <w:rPr/>
        <w:t>_</w:t>
      </w:r>
      <w:r>
        <w:rPr/>
        <w:t>向介绍日常的工作。</w:t>
      </w:r>
    </w:p>
    <w:p>
      <w:pPr>
        <w:pStyle w:val="Normal"/>
        <w:rPr/>
      </w:pPr>
      <w:r>
        <w:rPr/>
        <w:t>在入户宣传工作中，除了大力引导群众学会自我防控外，针对疫情防控期间准备举办酒席的群众，</w:t>
      </w:r>
      <w:r>
        <w:rPr/>
        <w:t>_</w:t>
      </w:r>
      <w:r>
        <w:rPr/>
        <w:t>也积极做群众的思想工作，引导群众取消或者延后举办酒席。村民鲜永吉准备在最近几天为女儿举办婚礼，</w:t>
      </w:r>
      <w:r>
        <w:rPr/>
        <w:t>_</w:t>
      </w:r>
      <w:r>
        <w:rPr/>
        <w:t>在得知这一情况后，为他讲解了群众大量聚集带来的疫情防控危险，鲜永吉在充分了解新型冠状病毒感染的肺炎带来的危害后，第一时间通知亲戚，取消了酒席。“为了大家的安全，我们也支持政府的工作，我们把酒席延期了，后面再办都行，疫情好了，政府准办，我们再办。”董联村村民鲜永吉说道。</w:t>
      </w:r>
    </w:p>
    <w:p>
      <w:pPr>
        <w:pStyle w:val="Normal"/>
        <w:rPr/>
      </w:pPr>
      <w:r>
        <w:rPr/>
        <w:t>随着入户宣传工作的有序推进，在</w:t>
      </w:r>
      <w:r>
        <w:rPr/>
        <w:t>_</w:t>
      </w:r>
      <w:r>
        <w:rPr/>
        <w:t>的组织带领下，村里的党员和部分群众积极支持疫情防控工作，主动到重要路口设立疫情防控卡点，严密保护董联村的安全。”外面来的车，我们看车牌号，我们要问清楚，一些外出务工的，我们也不允许去，现在疫情还不允许他们出去，这两天虽然忙点也好，也保护大家。”董联村村主任</w:t>
      </w:r>
      <w:r>
        <w:rPr/>
        <w:t>_</w:t>
      </w:r>
      <w:r>
        <w:rPr/>
        <w:t>说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董联村，通过</w:t>
      </w:r>
      <w:r>
        <w:rPr/>
        <w:t>_</w:t>
      </w:r>
      <w:r>
        <w:rPr/>
        <w:t>的带动以及广大党员干部群众的共同努力，村里的疫情防控工作开展有序，</w:t>
      </w:r>
      <w:r>
        <w:rPr/>
        <w:t>_</w:t>
      </w:r>
      <w:r>
        <w:rPr/>
        <w:t>勇于担当，敢于奋战一线的精神也鼓舞着村里的年轻党员们。“</w:t>
      </w:r>
      <w:r>
        <w:rPr/>
        <w:t>_</w:t>
      </w:r>
      <w:r>
        <w:rPr/>
        <w:t>同志为群众排忧解难，凡事亲力亲为，特别在这次疫情防控工作上，带病上岗，投身一线，他的这种精神值得我们年轻党员学习，是我们的模范和榜样。”村里的年轻党员陆显莉向说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