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"/>
      <w:r>
        <w:rPr/>
        <w:t>大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，是人们进入社交大门的一把钥匙。结识新朋友、联系工作、到新单位上任……都要作自我介绍。今天小编在这给大家整理了一些大学生自我介绍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