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合集"/>
      <w:r>
        <w:rPr/>
        <w:t>四川导游词合集</w:t>
      </w:r>
      <w:bookmarkEnd w:id="0"/>
    </w:p>
    <w:p>
      <w:pPr>
        <w:pStyle w:val="Normal"/>
        <w:rPr/>
      </w:pPr>
      <w:r>
        <w:rPr/>
        <w:t>Hi</w:t>
      </w:r>
      <w:r>
        <w:rPr/>
        <w:t>，大家好，我是开心导游团的一名导游，大家就叫我小唐好了，我们今天要游览的地方是杜甫草堂。</w:t>
      </w:r>
    </w:p>
    <w:p>
      <w:pPr>
        <w:pStyle w:val="Normal"/>
        <w:rPr/>
      </w:pPr>
      <w:r>
        <w:rPr/>
        <w:t>杜甫草堂位于四川省成都市青羊区，大家请跟好队，不要掉队。</w:t>
      </w:r>
    </w:p>
    <w:p>
      <w:pPr>
        <w:pStyle w:val="Normal"/>
        <w:rPr/>
      </w:pPr>
      <w:r>
        <w:rPr/>
        <w:t>现在，现在我们要去的地方是杜甫居住的地方，大家顺着我的左手往那边看，这时诗人的卧室，大家看，床头柜上除了蜡烛，还有几本古书，从这一点，我们可以感受到诗人平时学习用功的场景。杜甫的《茅屋为秋风所破歌》就是在这里完成的。</w:t>
      </w:r>
    </w:p>
    <w:p>
      <w:pPr>
        <w:pStyle w:val="Normal"/>
        <w:rPr/>
      </w:pPr>
      <w:r>
        <w:rPr/>
        <w:t>看完杜甫简陋的卧室后，大家请跟我一起到大厅，大厅有几个书柜，还有一张桌子，杜甫不写诗的时候，便读起古书来，杜甫真是一个勤奋好学的大诗人啊</w:t>
      </w:r>
      <w:r>
        <w:rPr/>
        <w:t>!</w:t>
      </w:r>
    </w:p>
    <w:p>
      <w:pPr>
        <w:pStyle w:val="Normal"/>
        <w:rPr/>
      </w:pPr>
      <w:r>
        <w:rPr/>
        <w:t>大家顺着我的右手向前走，就到了杜甫的书房，大家看，诗人的书房里除了桌子和书柜，还有一张石床，大家可以想到，杜甫刻苦读书，有时候会读一天书，而又因卧室离书房太远了，加上他需要蜡烛照亮再读书，而半途中，蜡烛可能会熄灭，所以杜甫花尽所有钱财，买了一张床。可能这些钱能让他买几件新衣服的，但他却为了读书而没有买这些东西，让我一起学习杜甫读书的精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杜甫草堂一日活动到此结束，谢谢大家的参与，希望大家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