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简单自我介绍"/>
      <w:r>
        <w:rPr/>
        <w:t>公务员面试简单自我介绍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下面我将简单介绍一下我自己。</w:t>
      </w:r>
    </w:p>
    <w:p>
      <w:pPr>
        <w:pStyle w:val="Normal"/>
        <w:rPr/>
      </w:pPr>
      <w:r>
        <w:rPr/>
        <w:t>我今年</w:t>
      </w:r>
      <w:r>
        <w:rPr/>
        <w:t>22</w:t>
      </w:r>
      <w:r>
        <w:rPr/>
        <w:t>岁，大学本科学历。我性格开朗，喜欢从事有挑战性的的工作。我的座右铭是：年龄是生命的长度，学识是生命的密度，意志是生命的强度，超越是生命的高度。大学期间，我通过了会计从业资格考试、助理会计师考试、计算机等级考试等一些专业资格考试。</w:t>
      </w:r>
    </w:p>
    <w:p>
      <w:pPr>
        <w:pStyle w:val="Normal"/>
        <w:rPr/>
      </w:pPr>
      <w:r>
        <w:rPr/>
        <w:t>大学二年级我光荣地加入了中国共产党，并成为一名学生干部。在校期间，作为学生干部，我参与组织策划了很多活动，比如组织并策划首届“校大学生艺术节”和相声小品大赛，第三、四届“学院大学生拔河比赛”，第九届“校大学生演讲比赛”等等。特别是在组织策划我校大学生艺术的一个月时间里，在老师的指导下，我与其他同学一起，通过各种方式为同学们献上了各种丰富多彩的活动。一个月时间，一系列的组织工作虽然很累，但让我积累了宝贵的社会工作经验，使我学会了如何沟通协调，如何加强团队精神，如何面对困难积极应对，让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积极参加活动的同时，我也没有丢到自己的学业，先后四次获学校奖学金，两次被评为优秀三好学生和优秀学生干部。大学四年的宝贵经历是我终身的财富，相信这些经历对我将要从事的公务员工作会有极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