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的邀请函"/>
      <w:r>
        <w:rPr/>
        <w:t>亲子活动的邀请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为创造家长与家长、孩子与孩子交流沟通的机会，增进彼此之间的感情，共同营造一个团结、温馨的班集体，我班的家委会策划了一次倡导低碳环保的亲子秋游活动。我们诚邀各位踊跃参加，报名不限人数。请家长阅读好活动细则后把回执剪下来，在本周三之前交到老师处，以便统计。</w:t>
      </w:r>
    </w:p>
    <w:p>
      <w:pPr>
        <w:pStyle w:val="Normal"/>
        <w:rPr/>
      </w:pPr>
      <w:r>
        <w:rPr/>
        <w:t>活动日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日上午</w:t>
      </w:r>
      <w:r>
        <w:rPr/>
        <w:t>8:30</w:t>
      </w:r>
      <w:r>
        <w:rPr/>
        <w:t>至</w:t>
      </w:r>
      <w:r>
        <w:rPr/>
        <w:t>11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活动地点：小榄镇建华花园的全民健身广场</w:t>
      </w:r>
      <w:r>
        <w:rPr/>
        <w:t>;</w:t>
      </w:r>
    </w:p>
    <w:p>
      <w:pPr>
        <w:pStyle w:val="Normal"/>
        <w:rPr/>
      </w:pPr>
      <w:r>
        <w:rPr/>
        <w:t>活动经费：大人：</w:t>
      </w:r>
      <w:r>
        <w:rPr/>
        <w:t>50</w:t>
      </w:r>
      <w:r>
        <w:rPr/>
        <w:t>元，小朋友：</w:t>
      </w:r>
      <w:r>
        <w:rPr/>
        <w:t>30</w:t>
      </w:r>
      <w:r>
        <w:rPr/>
        <w:t>元</w:t>
      </w:r>
      <w:r>
        <w:rPr/>
        <w:t>;(</w:t>
      </w:r>
      <w:r>
        <w:rPr/>
        <w:t>已包含一张集体照和小礼物一份</w:t>
      </w:r>
      <w:r>
        <w:rPr/>
        <w:t>)</w:t>
      </w:r>
    </w:p>
    <w:p>
      <w:pPr>
        <w:pStyle w:val="Normal"/>
        <w:rPr/>
      </w:pPr>
      <w:r>
        <w:rPr/>
        <w:t>收费时间：本周四上午</w:t>
      </w:r>
      <w:r>
        <w:rPr/>
        <w:t>7:45—8:15</w:t>
      </w:r>
      <w:r>
        <w:rPr/>
        <w:t>，下午</w:t>
      </w:r>
      <w:r>
        <w:rPr/>
        <w:t>5</w:t>
      </w:r>
      <w:r>
        <w:rPr/>
        <w:t>：</w:t>
      </w:r>
      <w:r>
        <w:rPr/>
        <w:t>00—5:30</w:t>
      </w:r>
      <w:r>
        <w:rPr/>
        <w:t>。一天收费完，在本班教室门口家委处交费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⑴</w:t>
      </w:r>
      <w:r>
        <w:rPr/>
        <w:t>8:30</w:t>
      </w:r>
      <w:r>
        <w:rPr/>
        <w:t>前：小朋友及家长在家吃完早餐后，各自前往建华花园健身广场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8:30—9:15</w:t>
      </w:r>
      <w:r>
        <w:rPr/>
        <w:t>：自由活动，可自带风筝、吹泡泡、皮球、自行车等在园内活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9:15—9:30</w:t>
      </w:r>
      <w:r>
        <w:rPr/>
        <w:t>：集中各班照集体相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9:30—10:15</w:t>
      </w:r>
      <w:r>
        <w:rPr/>
        <w:t>：玩亲子游戏：①小脚踩大脚、②戴帽子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10:15—11:00</w:t>
      </w:r>
      <w:r>
        <w:rPr/>
        <w:t>：亲子自助餐。家长们自备台布铺在草地上，几个家庭围坐在一起进餐</w:t>
      </w:r>
      <w:r>
        <w:rPr/>
        <w:t>;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活动过程要注意安全，尤其注意小朋友走进堤围，如要提前离开活动的则要跟老师打招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倡导低碳环保，要求活动当天各人自带餐具</w:t>
      </w:r>
      <w:r>
        <w:rPr/>
        <w:t>(</w:t>
      </w:r>
      <w:r>
        <w:rPr/>
        <w:t>如碗、杯、勺、筷子、纸巾、饮用水等</w:t>
      </w:r>
      <w:r>
        <w:rPr/>
        <w:t>)</w:t>
      </w:r>
      <w:r>
        <w:rPr/>
        <w:t>，并且要求各家长做好模范作用，带领孩子保持环境清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保管好自己的物件，教育孩子们餐前便后要洗手。</w:t>
      </w:r>
    </w:p>
    <w:p>
      <w:pPr>
        <w:pStyle w:val="Normal"/>
        <w:rPr/>
      </w:pPr>
      <w:r>
        <w:rPr/>
        <w:t>、活动完结后将在班级门口公布本活动费用的收支情况，如有费用剩余将留待下一次活动使用</w:t>
      </w:r>
      <w:r>
        <w:rPr/>
        <w:t>;</w:t>
      </w:r>
    </w:p>
    <w:p>
      <w:pPr>
        <w:pStyle w:val="Normal"/>
        <w:rPr/>
      </w:pPr>
      <w:r>
        <w:rPr/>
        <w:t>因为有您，孩子快乐，希望各位家长能积极参与活动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