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关林的导游词范文"/>
      <w:r>
        <w:rPr/>
        <w:t>关于河南关林的导游词范文</w:t>
      </w:r>
      <w:bookmarkEnd w:id="0"/>
    </w:p>
    <w:p>
      <w:pPr>
        <w:pStyle w:val="Normal"/>
        <w:rPr/>
      </w:pPr>
      <w:r>
        <w:rPr/>
        <w:t>关林庙位于洛阳市郊区关林镇。相传是三国蜀将关羽首级的葬地</w:t>
      </w:r>
      <w:r>
        <w:rPr/>
        <w:t>.</w:t>
      </w:r>
      <w:r>
        <w:rPr/>
        <w:t>冢前有关羽祠庙，俗称关帝庙。中国历代封建统治者对关羽褒崇至极，尊奉为关圣帝君，同文圣孔丘并提，称为武圣</w:t>
      </w:r>
      <w:r>
        <w:rPr/>
        <w:t>.</w:t>
      </w:r>
    </w:p>
    <w:p>
      <w:pPr>
        <w:pStyle w:val="Normal"/>
        <w:rPr/>
      </w:pPr>
      <w:r>
        <w:rPr/>
        <w:t>故山东曲阜有孔林</w:t>
      </w:r>
      <w:r>
        <w:rPr/>
        <w:t>.</w:t>
      </w:r>
      <w:r>
        <w:rPr/>
        <w:t>河南洛阳有关林</w:t>
      </w:r>
      <w:r>
        <w:rPr/>
        <w:t>.</w:t>
      </w:r>
      <w:r>
        <w:rPr/>
        <w:t>按《后汉书》说，东汉建安：十五年，蜀将关羽镇守荆州。遭到东吴孙权的偷袭而败走麦城</w:t>
      </w:r>
      <w:r>
        <w:rPr/>
        <w:t>.</w:t>
      </w:r>
      <w:r>
        <w:rPr/>
        <w:t>于湖北当阳被东吴将校俘杀。孙权怕刘备作复仇攻伐，而把关羽的首级送到洛阳献给曹操，以图表明进攻荆州杀死关羽是奉曹之指令，从而嫁祸于曹，孙权的这一阴谋被曹操所识破，曹反以王侯之礼，把关羽之首级葬于城南，称之谓关帝冢，即今天的关林</w:t>
      </w:r>
      <w:r>
        <w:rPr/>
        <w:t>.</w:t>
      </w:r>
    </w:p>
    <w:p>
      <w:pPr>
        <w:pStyle w:val="Normal"/>
        <w:rPr/>
      </w:pPr>
      <w:r>
        <w:rPr/>
        <w:t>据重修碑文记载，在唐朝时关冢前就建有祠堂，明朝曾加以建</w:t>
      </w:r>
      <w:r>
        <w:rPr/>
        <w:t>.</w:t>
      </w:r>
      <w:r>
        <w:rPr/>
        <w:t>清朝重修过数次</w:t>
      </w:r>
      <w:r>
        <w:rPr/>
        <w:t>.</w:t>
      </w:r>
      <w:r>
        <w:rPr/>
        <w:t>今天的关林为明清时的建筑</w:t>
      </w:r>
      <w:r>
        <w:rPr/>
        <w:t>.</w:t>
      </w:r>
      <w:r>
        <w:rPr/>
        <w:t>庙前有一座十脊重檐建筑，叫做舞楼，俗称戏楼</w:t>
      </w:r>
      <w:r>
        <w:rPr/>
        <w:t>.</w:t>
      </w:r>
      <w:r>
        <w:rPr/>
        <w:t>庙门前盘踞着一对明代雕刻石狮，暴眼园睁，虎虎逼人</w:t>
      </w:r>
      <w:r>
        <w:rPr/>
        <w:t>.</w:t>
      </w:r>
      <w:r>
        <w:rPr/>
        <w:t>二门内东有钟楼，西有鼓楼，中央有甬道，直通正殿月台，甬道左右和月台围以石栏，每栏柱头均雕有子母狮。小狮或藏于母狮之腹，或爬在母狮之背，其亲呢之状维妙维肖</w:t>
      </w:r>
      <w:r>
        <w:rPr/>
        <w:t>.</w:t>
      </w:r>
      <w:r>
        <w:rPr/>
        <w:t>正殿、二殿，都是四面起坡的五脊飞檐建筑</w:t>
      </w:r>
      <w:r>
        <w:rPr/>
        <w:t>.</w:t>
      </w:r>
      <w:r>
        <w:rPr/>
        <w:t>画梁雕栋，五彩缤纷。三殿也称卧殿。殿前悬挂有乾隆、慈禧、光绪的御笔匾额。三殿之后为关羽之冢，高二十米左右，围以八角红墙。冢前有八卦碑亭一座，内立石碑一通，正面刻关羽封号，背面刻关羽传记在。亭前并列三座石坊，坊内有石狮一对，庄严而肃穆。庙内有古柏千株、苍翠入云。红墙翠柏，相互映照，楼台殿阁，格外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古迹关林受到党和政府的重视，曾多次整修，一九六二年河南省人民政府把关林庙定为省级重点文物保护单位。目前正以崭新的面貌，迎接着中外宾客参观游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