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丹霞山导游词讲解"/>
      <w:r>
        <w:rPr/>
        <w:t>丹霞山导游词讲解</w:t>
      </w:r>
      <w:bookmarkEnd w:id="0"/>
    </w:p>
    <w:p>
      <w:pPr>
        <w:pStyle w:val="Normal"/>
        <w:rPr/>
      </w:pPr>
      <w:r>
        <w:rPr/>
        <w:t>各为游客朋友大家好，很高兴能有幸陪同大家一起游览我们广东著名的风景名胜区——丹霞山，首先我先把丹霞山的概况简要地给大家介绍一下。</w:t>
      </w:r>
    </w:p>
    <w:p>
      <w:pPr>
        <w:pStyle w:val="Normal"/>
        <w:rPr/>
      </w:pPr>
      <w:r>
        <w:rPr/>
        <w:t>丹霞山座落于仁化县城南约</w:t>
      </w:r>
      <w:r>
        <w:rPr/>
        <w:t>9</w:t>
      </w:r>
      <w:r>
        <w:rPr/>
        <w:t>公里处，距韶关市区</w:t>
      </w:r>
      <w:r>
        <w:rPr/>
        <w:t>56</w:t>
      </w:r>
      <w:r>
        <w:rPr/>
        <w:t>公里。丹霞山与南海罗浮山、博罗罗浮山、肇庆鼎湖山并列为广东四大名山，</w:t>
      </w:r>
      <w:r>
        <w:rPr/>
        <w:t>1988</w:t>
      </w:r>
      <w:r>
        <w:rPr/>
        <w:t>年被国务院定为国家级风景名胜区。全山均为红色砂砾岩，远眺全山，“色如渥丹，灿若明霞”，因而又有人称之为“红石花园”。它的地质岩层是由碎屑红岩，砾石岩和粉状沙岩所组成，含有钙质，氧化铁和少量石膏，呈丹红色，是砂岩地势的代表。这种地形和福建的武夷山、韶关的金鸡岭等同属丹霞地貌。丹霞山古称烧木佛旧地，又称长老寨。据《广东省通志》记载，丹霞山在残唐五代时期已有佛教居士法云在山上之锦石岩憩息，至南宁时期，有僧伽构造堂室，供奉佛像。明代末年</w:t>
      </w:r>
      <w:r>
        <w:rPr/>
        <w:t>(</w:t>
      </w:r>
      <w:r>
        <w:rPr/>
        <w:t>公元</w:t>
      </w:r>
      <w:r>
        <w:rPr/>
        <w:t>1645</w:t>
      </w:r>
      <w:r>
        <w:rPr/>
        <w:t>年</w:t>
      </w:r>
      <w:r>
        <w:rPr/>
        <w:t>)</w:t>
      </w:r>
      <w:r>
        <w:rPr/>
        <w:t>，虔州巡抚李永茂、李充茂兄弟来山经营，开凿石阶修筑关门，建造房舍，作为隐居之所，并更名为丹霞山。</w:t>
      </w:r>
    </w:p>
    <w:p>
      <w:pPr>
        <w:pStyle w:val="Normal"/>
        <w:rPr/>
      </w:pPr>
      <w:r>
        <w:rPr/>
        <w:t>丹霞山主峰海拔</w:t>
      </w:r>
      <w:r>
        <w:rPr/>
        <w:t>409</w:t>
      </w:r>
      <w:r>
        <w:rPr/>
        <w:t>米，它与众多名山相比远不算高，也不算大，但它集黄山之奇、华山之险、桂林之秀一身，具有一险、二奇、三美的特点。风景区划分为上、中、下三层以及锦江风景区、翔龙湖和有被誉为天下第一奇景的阳元山，上层是三峰耸峙</w:t>
      </w:r>
      <w:r>
        <w:rPr/>
        <w:t>;</w:t>
      </w:r>
      <w:r>
        <w:rPr/>
        <w:t>中层以别传寺为主体</w:t>
      </w:r>
      <w:r>
        <w:rPr/>
        <w:t>;</w:t>
      </w:r>
      <w:r>
        <w:rPr/>
        <w:t>下层以锦石岩为中心。三百多年前澹归和尚在丹霞山开辟别传寺时，曾挑出</w:t>
      </w:r>
      <w:r>
        <w:rPr/>
        <w:t>12</w:t>
      </w:r>
      <w:r>
        <w:rPr/>
        <w:t>处风景，命名丹霞十二景：锦水滩声、玉台爽气、杰阁晨钟、丹梯铁索、舵石朝曦、竹坡烟雨、双沼碧荷、乳泉春溜、累顶浮图、虹桥拥翠、片鳞秋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丹霞山一年四季无论晴雨早晚，都有不同的景色供游人观赏。早上，可以在丹霞山看到日出的奇观和滔滔云海</w:t>
      </w:r>
      <w:r>
        <w:rPr/>
        <w:t>;</w:t>
      </w:r>
      <w:r>
        <w:rPr/>
        <w:t>晚上，可以看到绚丽的晚霞和恬静的夜色。雨天，极目远眺，使人胸怀开阔，万虑顿消。至于春夏秋冬，四时景色的奇妙，则只有身历其境者，才能体会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