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演讲模板"/>
      <w:r>
        <w:rPr/>
        <w:t>感恩母亲节演讲模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是一个感谢母亲的节日。这一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妈妈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