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阳光心态做幸福教师心得体会范文"/>
      <w:r>
        <w:rPr/>
        <w:t>怀阳光心态做幸福教师心得体会范文</w:t>
      </w:r>
      <w:bookmarkEnd w:id="0"/>
    </w:p>
    <w:p>
      <w:pPr>
        <w:pStyle w:val="Normal"/>
        <w:rPr/>
      </w:pPr>
      <w:r>
        <w:rPr/>
        <w:t>本学期我校开展了“塑阳光心态、做幸福教师”主题教育活动，深入学习了王旭东教授的《师爱说》、《师德说》、《师魅说》、《师学说》和吴为库教授的《塑阳光心态享受快乐人生》等教育文章，给了我很大的启发，这些文章就像一盏灯照亮了我的心，给了我献身教育的激情和力量。下面谈谈我的一点点感受。</w:t>
      </w:r>
    </w:p>
    <w:p>
      <w:pPr>
        <w:pStyle w:val="Normal"/>
        <w:rPr/>
      </w:pPr>
      <w:r>
        <w:rPr/>
        <w:t>首先要把自己的观念转变过来，要有阳光心态。阳光意味着热情，阳光意味着活力，阳光意味着年轻，作为一个老师，无论有多大，都应该拥有阳光心态，那样才能拥有火一般的工作热情，拥有一颗年轻的、不断进取的心</w:t>
      </w:r>
      <w:r>
        <w:rPr/>
        <w:t>;</w:t>
      </w:r>
      <w:r>
        <w:rPr/>
        <w:t>拥有一个健康而又充满活力的身体。哲人亚里士多德曾说：“生命的本质在于追求快乐，使得生命快乐的途径有两条：第一，发现使你快乐的时光，增加它</w:t>
      </w:r>
      <w:r>
        <w:rPr/>
        <w:t>;</w:t>
      </w:r>
      <w:r>
        <w:rPr/>
        <w:t>第二，发现使你不快乐的时光，减少它。”这就告诉我们：如果我们不能改变所处的环境，我们就试着去适应这个环境</w:t>
      </w:r>
      <w:r>
        <w:rPr/>
        <w:t>;</w:t>
      </w:r>
      <w:r>
        <w:rPr/>
        <w:t>如果我们不能改变别人就试着去改变自己</w:t>
      </w:r>
      <w:r>
        <w:rPr/>
        <w:t>;</w:t>
      </w:r>
      <w:r>
        <w:rPr/>
        <w:t>如果我们不能改变事情就改变对待事情的态度</w:t>
      </w:r>
      <w:r>
        <w:rPr/>
        <w:t>;</w:t>
      </w:r>
      <w:r>
        <w:rPr/>
        <w:t>如果我们不能向上比较那就试着向下比较。这样的话我们会快乐许多，也会幸福许多</w:t>
      </w:r>
      <w:r>
        <w:rPr/>
        <w:t>!</w:t>
      </w:r>
      <w:r>
        <w:rPr/>
        <w:t>我们的学生也会因此而快乐许多，幸福许多</w:t>
      </w:r>
      <w:r>
        <w:rPr/>
        <w:t>!</w:t>
      </w:r>
    </w:p>
    <w:p>
      <w:pPr>
        <w:pStyle w:val="Normal"/>
        <w:rPr/>
      </w:pPr>
      <w:r>
        <w:rPr/>
        <w:t>一个人幸福不幸福，在本质上与财富、相貌、地位、权力没多大关系。幸福由自己思想、心态而决定，我们在忙于日常的繁杂事务时，往往忽略调节心理、调整心态的重要性，一个人来到这个世界，在成长的过程中就不可避免地遇到这样那样的问题和困难，喜怒哀乐，有顺境也有逆境，当我们遇到怒和哀的时候，往往不知所措。但是，一个健康、向上的良好心态，可以帮助我们走出逆境，找到生存的力量。人生中遇到的挫折不过如此，当我们拥有一个阳光心态的时候，就有力量迎接挑战，战胜困难。</w:t>
      </w:r>
    </w:p>
    <w:p>
      <w:pPr>
        <w:pStyle w:val="Normal"/>
        <w:rPr/>
      </w:pPr>
      <w:r>
        <w:rPr/>
        <w:t>其次就是要享受生活、享受教育本身。“当老师苦啊，每天上课讲得口干舌燥，下课还得备课、改作业，可能还‘上不讨领导好，下不得学生欢’。真是‘青春已随粉笔去，红笔虽艳红颜老’</w:t>
      </w:r>
      <w:r>
        <w:rPr/>
        <w:t>!”</w:t>
      </w:r>
      <w:r>
        <w:rPr/>
        <w:t>有的老师，因不堪忍受教师的清贫与寂寞，弃教而去</w:t>
      </w:r>
      <w:r>
        <w:rPr/>
        <w:t>;</w:t>
      </w:r>
      <w:r>
        <w:rPr/>
        <w:t>我们的教师怎么了</w:t>
      </w:r>
      <w:r>
        <w:rPr/>
        <w:t>?</w:t>
      </w:r>
      <w:r>
        <w:rPr/>
        <w:t>我们的教育怎么了</w:t>
      </w:r>
      <w:r>
        <w:rPr/>
        <w:t>?</w:t>
      </w:r>
      <w:r>
        <w:rPr/>
        <w:t>于是，在困惑里，新的教育观念，新的教学理念，新的教学手段产生了。随着时代进步、教育改革的深入，这就要求我们的教师必须具有“享受教育”的积极人生态度。</w:t>
      </w:r>
    </w:p>
    <w:p>
      <w:pPr>
        <w:pStyle w:val="Normal"/>
        <w:rPr/>
      </w:pPr>
      <w:r>
        <w:rPr/>
        <w:t>“</w:t>
      </w:r>
      <w:r>
        <w:rPr/>
        <w:t>苦教”固然可敬，但我们教师却不应该仅仅满足于此。因为，一旦只觉得“苦”而体会不到“乐”，人们就会选择放弃，就会选择逃避。我们只有获得源源不断的愉悦感，才能让这种愉悦不断推动我们在教育的路上前行。因为享受，意味着快乐，意味着满足，意味着成功，意味着幸福。我们要坚信，教育的过程是美好的，教育的前景是美好的，我们完全可以轻松愉快地教好书，享受教育带来的巨大乐趣。课堂上</w:t>
      </w:r>
      <w:r>
        <w:rPr/>
        <w:t>,</w:t>
      </w:r>
      <w:r>
        <w:rPr/>
        <w:t>可以从学生稚嫩的发言中读出灵性，可以从学生大胆的想象中听出创造，可以从学生双眼闪烁的光芒中体会到学生对你的信任，可以从学生领悟知识后的表情中感觉到教育的价值……面对“差生”，如果我们每位教师有乐于发现的眼光，就能读出每位学生的优点，欣赏每位学生的个性，分享每位学生成功的快乐。点点滴滴，如甘泉，那么清冽、甜美。</w:t>
      </w:r>
    </w:p>
    <w:p>
      <w:pPr>
        <w:pStyle w:val="Normal"/>
        <w:rPr/>
      </w:pPr>
      <w:r>
        <w:rPr/>
        <w:t>知足、感恩、乐观开朗是一种健康的心态。这种心态可以使人深刻而不浮躁，谦和而不张扬，自信而又亲和，我们讲和谐，不仅要力求人与人和谐，人与自然和谐，还要注重人的内心和谐。吴维库博士提出的塑造阳光心态的理论，正是引导人们调整好自己的心态，营造知足、感恩、乐观开朗的心理，树立喜悦、乐观、向上的人生态度，通过个人内心和谐促进社会和谐的一把钥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内心如果是一团火，就能释放出光和热</w:t>
      </w:r>
      <w:r>
        <w:rPr/>
        <w:t>;</w:t>
      </w:r>
      <w:r>
        <w:rPr/>
        <w:t>你内心如果是一块冰，就是融化了也还是零度。要想温暖别人，你内心就要有一团火</w:t>
      </w:r>
      <w:r>
        <w:rPr/>
        <w:t>;</w:t>
      </w:r>
      <w:r>
        <w:rPr/>
        <w:t>要想照亮别人，就请先照亮自己</w:t>
      </w:r>
      <w:r>
        <w:rPr/>
        <w:t>;</w:t>
      </w:r>
      <w:r>
        <w:rPr/>
        <w:t>要想照亮自己，首先要照亮自己的内心。怎样才能照亮内心呢</w:t>
      </w:r>
      <w:r>
        <w:rPr/>
        <w:t>?</w:t>
      </w:r>
      <w:r>
        <w:rPr/>
        <w:t>点亮一盏心灯，塑造阳光心态。只有良好的心态才能很好地影响学生，影响家长，最后影响社会</w:t>
      </w:r>
      <w:r>
        <w:rPr/>
        <w:t>;</w:t>
      </w:r>
      <w:r>
        <w:rPr/>
        <w:t>才能真正成为一个快乐的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