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迎新晚会演讲稿2023年"/>
      <w:r>
        <w:rPr/>
        <w:t>大学迎新晚会演讲稿</w:t>
      </w:r>
      <w:r>
        <w:rPr/>
        <w:t>2023</w:t>
      </w:r>
      <w:r>
        <w:rPr/>
        <w:t>年</w:t>
      </w:r>
      <w:bookmarkEnd w:id="0"/>
    </w:p>
    <w:p>
      <w:pPr>
        <w:pStyle w:val="Normal"/>
        <w:rPr/>
      </w:pPr>
      <w:r>
        <w:rPr/>
        <w:t>尊敬的各位领导，各位老师，亲爱的同学们：</w:t>
      </w:r>
    </w:p>
    <w:p>
      <w:pPr>
        <w:pStyle w:val="Normal"/>
        <w:rPr/>
      </w:pPr>
      <w:r>
        <w:rPr/>
        <w:t>大家好</w:t>
      </w:r>
      <w:r>
        <w:rPr/>
        <w:t>!</w:t>
      </w:r>
    </w:p>
    <w:p>
      <w:pPr>
        <w:pStyle w:val="Normal"/>
        <w:rPr/>
      </w:pPr>
      <w:r>
        <w:rPr/>
        <w:t>我是中文学院教师杨博，很荣幸作为教师代表发言。时为九月，序属三秋。当此秋意阑珊的时刻，我仅代表中文学院教师向各位经历“鲜花与荆棘一路，汗水共泪水齐飞”的新同学表示热烈的欢迎</w:t>
      </w:r>
      <w:r>
        <w:rPr/>
        <w:t>!</w:t>
      </w:r>
    </w:p>
    <w:p>
      <w:pPr>
        <w:pStyle w:val="Normal"/>
        <w:rPr/>
      </w:pPr>
      <w:r>
        <w:rPr/>
        <w:t>此时此刻面对生机勃勃的你们，让我感到：九月，才是真正的春天，你们就是最有朝气的风景，我愿意将一些学习和人生的经验与各位新同学分享，真诚希望有裨益于诸位</w:t>
      </w:r>
      <w:r>
        <w:rPr/>
        <w:t>!</w:t>
      </w:r>
    </w:p>
    <w:p>
      <w:pPr>
        <w:pStyle w:val="Normal"/>
        <w:rPr/>
      </w:pPr>
      <w:r>
        <w:rPr/>
        <w:t>一是要谦卑。</w:t>
      </w:r>
    </w:p>
    <w:p>
      <w:pPr>
        <w:pStyle w:val="Normal"/>
        <w:rPr/>
      </w:pPr>
      <w:r>
        <w:rPr/>
        <w:t>谦卑作为一种稀缺性的精神品格在如今这个以“高冷”、“高大上”为时尚的时代弥足珍贵。三十年前，北京大学著名经济学家陈岱孙先生曾经给北大经济系的新生讲话时说：“各位新同学，你们是最有学问的”。缘何新生是最有学问的呢</w:t>
      </w:r>
      <w:r>
        <w:rPr/>
        <w:t>?</w:t>
      </w:r>
      <w:r>
        <w:rPr/>
        <w:t>陈老解释道，新生入校，人生步入一个崭新的阶段，便觉得自己什么都很懂，等到毕业时才发现自己所知甚少。为了减少遗憾的心理创伤，陈老劝诫学生们要常怀谦卑之心，不断学习。谦卑并非无能、奴性的表现，而是源于对自我有限性的清醒认识，它已成为自我与他者</w:t>
      </w:r>
      <w:r>
        <w:rPr/>
        <w:t>(</w:t>
      </w:r>
      <w:r>
        <w:rPr/>
        <w:t>包括自然，他人</w:t>
      </w:r>
      <w:r>
        <w:rPr/>
        <w:t>)</w:t>
      </w:r>
      <w:r>
        <w:rPr/>
        <w:t>共在的基本品格。当我们面对浩渺而繁星点点的夜空时，希望我们常怀谦卑之心，感叹造物的神奇才能实现“侣鱼虾而友麋鹿”、“一山一水亲兄弟，一草一木真朋友”的人与自然的相亲相谐。当我们聆听诸位师长的教诲时，希望大家常怀谦卑之心，学会倾听方能达至其乐融融的师生情感和谐之境，而非沦为“消费化”的功利关系。纵使当我们在阅读的想象空间之中与他人相遇时，也希望我们常怀谦卑之心，如伽达默尔一样以“我尚不及他人”的心境去温情的理解他人。总之，希望大家要逆“高冷”的潮流而动，保留那颗谦卑的心</w:t>
      </w:r>
      <w:r>
        <w:rPr/>
        <w:t>!</w:t>
      </w:r>
    </w:p>
    <w:p>
      <w:pPr>
        <w:pStyle w:val="Normal"/>
        <w:rPr/>
      </w:pPr>
      <w:r>
        <w:rPr/>
        <w:t>二是要有梦想。</w:t>
      </w:r>
    </w:p>
    <w:p>
      <w:pPr>
        <w:pStyle w:val="Normal"/>
        <w:rPr/>
      </w:pPr>
      <w:r>
        <w:rPr/>
        <w:t>梦想抑或理想起源于古希腊柏拉图的“理念”一词。现代意义上的梦想实是一种指向未来的人的本质性价值追求。或许生活中有着残酷的梦想与现实的悖论，梦想仿佛成为一个奢侈性的话语，但是我还是要勇敢的告诉大家，希望你们要有梦想。而中文学院也正是一个巨大的梦工厂，帮助大家寻找梦的归宿。无论是你走入柏拉图的理想国中，还是徜徉在沈从文想象的边城空间里，你都能沉浸在色彩斑斓的七色梦中不断图画着属于你的梦：或者成为一个文学家，或者成为哲学家，或者成为社会学家，或者成为艺术家。从梦想的意义上来看，年青并非一个生理学的概念，而是一个哲学性的概念，因为没有人仅仅因为时光的流逝而变得衰老，只是随着梦想的毁灭，人才出现老人。希望大家要有梦想</w:t>
      </w:r>
      <w:r>
        <w:rPr/>
        <w:t>!</w:t>
      </w:r>
    </w:p>
    <w:p>
      <w:pPr>
        <w:pStyle w:val="Normal"/>
        <w:rPr/>
      </w:pPr>
      <w:r>
        <w:rPr/>
        <w:t>三是要多读书。</w:t>
      </w:r>
    </w:p>
    <w:p>
      <w:pPr>
        <w:pStyle w:val="Normal"/>
        <w:rPr/>
      </w:pPr>
      <w:r>
        <w:rPr/>
        <w:t>清代学人涨潮在《幽梦影》中说到，“有功夫读书，谓之福。有力量济人，谓之福。有学问著述，谓之福”。为何有功夫读书为之幸福呢</w:t>
      </w:r>
      <w:r>
        <w:rPr/>
        <w:t>?</w:t>
      </w:r>
      <w:r>
        <w:rPr/>
        <w:t>我，以及在座的诸位老师，还有那些业已毕业的同学，当我们在经历了一番心为形役的尘世修炼之后，我们最痛的领悟就是大学才是读书的好时节。而中文学院是最有书可读的学院，因此接着涨潮的话，有功夫读书谓之福，能在中文学院读书是最大的幸福</w:t>
      </w:r>
      <w:r>
        <w:rPr/>
        <w:t>!</w:t>
      </w:r>
      <w:r>
        <w:rPr/>
        <w:t>当然，如何融自我兴趣于枯燥的知识生产，怎样化主观感悟为理性知识，注定是要体验一番崇高与孤独、陶醉与痛苦的。希望大家以“挺着就意味着一切”的无畏心境，来经验这个痛并快乐的知识生产过程。从现在开始，希望大家做个幸福的读书人吧</w:t>
      </w:r>
      <w:r>
        <w:rPr/>
        <w:t>!</w:t>
      </w:r>
    </w:p>
    <w:p>
      <w:pPr>
        <w:pStyle w:val="Normal"/>
        <w:rPr/>
      </w:pPr>
      <w:r>
        <w:rPr/>
        <w:t>同学们，所有的希望只有具有实践的可能性才能与敞亮的未来相接，虽然“雄关漫道真如铁”，但愿你们“而今迈步从头跃”。你们曾带着父母的叮咛和嘱托，你们也承载着西安外国语大学的光荣与梦想，我相信你们也必将书写着中文学院的骄傲与辉煌</w:t>
      </w:r>
      <w:r>
        <w:rPr/>
        <w:t>!</w:t>
      </w:r>
      <w:r>
        <w:rPr/>
        <w:t>最后，真诚祝愿各位新生快乐、进步，真心祝愿各位老师健康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