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程序学习心得"/>
      <w:r>
        <w:rPr/>
        <w:t>入党程序学习心得</w:t>
      </w:r>
      <w:bookmarkEnd w:id="0"/>
    </w:p>
    <w:p>
      <w:pPr>
        <w:pStyle w:val="Normal"/>
        <w:rPr/>
      </w:pPr>
      <w:r>
        <w:rPr/>
        <w:t>尊敬的党组织：</w:t>
      </w:r>
    </w:p>
    <w:p>
      <w:pPr>
        <w:pStyle w:val="Normal"/>
        <w:rPr/>
      </w:pPr>
      <w:r>
        <w:rPr/>
        <w:t>我是某学院某班的学生，很荣幸能够参加这期党校的培训与辅导。通过这五天的课程内容学习，让我进一步对党的思想和党的理论以及党的新理念进行学习和部分研究。使自己的人生观、世界观、价值观有了新的人生和社会坐标。在学习党的系统知识的过程中，我看到了中国共产党思想的形成发展的始末，以及思想在生活中的导向作用。</w:t>
      </w:r>
    </w:p>
    <w:p>
      <w:pPr>
        <w:pStyle w:val="Normal"/>
        <w:rPr/>
      </w:pPr>
      <w:r>
        <w:rPr/>
        <w:t>连续上了五堂精彩激扬的党课，教师给我们阐述了中国共产党的性质到以及如何做一个合格的共产党员。每堂课都很精彩，老师很有激情，动情处学生掌声不断。同时我在培训教程书本上也做了笔记。我以前在没有培训学习时</w:t>
      </w:r>
      <w:r>
        <w:rPr/>
        <w:t>,</w:t>
      </w:r>
      <w:r>
        <w:rPr/>
        <w:t>总觉得没入党有点遗憾，可能有点随流。但现在通过对“党的最终目标和现阶段任务”以及“如何成为一名合格的共产党员”的学习后</w:t>
      </w:r>
      <w:r>
        <w:rPr/>
        <w:t>,</w:t>
      </w:r>
      <w:r>
        <w:rPr/>
        <w:t>党已经不再是我原来思维中的一个单纯的政党</w:t>
      </w:r>
      <w:r>
        <w:rPr/>
        <w:t>,</w:t>
      </w:r>
      <w:r>
        <w:rPr/>
        <w:t>而是一个集中了先进分子的</w:t>
      </w:r>
      <w:r>
        <w:rPr/>
        <w:t>,</w:t>
      </w:r>
      <w:r>
        <w:rPr/>
        <w:t>组织性严密的</w:t>
      </w:r>
      <w:r>
        <w:rPr/>
        <w:t>,</w:t>
      </w:r>
      <w:r>
        <w:rPr/>
        <w:t>代表了中国最广大人民根本利益的最具有广泛性的政治组织</w:t>
      </w:r>
      <w:r>
        <w:rPr/>
        <w:t>,</w:t>
      </w:r>
      <w:r>
        <w:rPr/>
        <w:t>它用它最进步的思想教导着我们——在前进中要善于总结经验</w:t>
      </w:r>
      <w:r>
        <w:rPr/>
        <w:t>,</w:t>
      </w:r>
      <w:r>
        <w:rPr/>
        <w:t>郑重对待自己的过失</w:t>
      </w:r>
      <w:r>
        <w:rPr/>
        <w:t>,</w:t>
      </w:r>
      <w:r>
        <w:rPr/>
        <w:t>以形成正确的思想政治路线。再结合党的历史及建党前后中国面貌的翻天覆地的变化</w:t>
      </w:r>
      <w:r>
        <w:rPr/>
        <w:t>,</w:t>
      </w:r>
      <w:r>
        <w:rPr/>
        <w:t>我们可以充分认识和肯定党的方针路线在建设中的伟大而不可估量的作用。使我重新思考了“为何入党”。</w:t>
      </w:r>
    </w:p>
    <w:p>
      <w:pPr>
        <w:pStyle w:val="Normal"/>
        <w:rPr/>
      </w:pPr>
      <w:r>
        <w:rPr/>
        <w:t>通过这段时间的学习，我对“为何入党”这个问题有了一个重新的认识。首先，入党是一种心灵的净化。我认识到，入党的过程实质就是认识党、热爱党、发展党和捍卫党的过程，不能存有任何私心杂念，更不能带有功利欲和虚伪心。同时，对于个人来说，形式上的入党一生只有一次，而思想上的入党则是一辈子的事。其次，入党是一种觉悟的提高。我认为作为一名党员，在思想和言行上必须始终与党中央保持高度一致，并通过实际工作和生活，团结、影响和带动身边的同志。如果说党员有什么超越常人的地方，我觉得那就是坚定的信念和崇高的觉悟。最后，入党是一种特殊的奉献。立党为公，执政为民，党的宗旨就在于全心全意为人民服务。无论是</w:t>
      </w:r>
      <w:r>
        <w:rPr/>
        <w:t>XX</w:t>
      </w:r>
      <w:r>
        <w:rPr/>
        <w:t>年年末的抗冰救灾，还是</w:t>
      </w:r>
      <w:r>
        <w:rPr/>
        <w:t>2010</w:t>
      </w:r>
      <w:r>
        <w:rPr/>
        <w:t>的抗震救灾，事实证明，在每一个重要时期、特殊时刻，党员总是冲锋在前。通过这段时间的学习，我重新思考了“入党干什么”这个问题。全心全意为人民服务是党的唯一宗旨。我想，这也是我们每一个学员“入党干什么”所要着重思考、解决的一个大问题。我们要保持先进性，体现“三个代表”重要思想，就必须在如何全心全意为人民服务上下功夫。为此，作为新时期的学员，更要真正做到全心全意为人民服务。第三，进一步认识“保持党员先进性”。通过这段时间的学习，我认识到，我们党最大的生命力，就在于她能够根据时代的要求，很好地调整自身的任务、方向并符合人民大众的需求，提出不同时期、不同阶段的大政方针，并切实解决群众生活中的实际问题。而党员是党的细胞，党的生命力又是由党员的先进性来体现的。五堂课精彩而难忘，现在回想都觉得受益匪浅。也许在以后的人生能勾起美好的回忆。</w:t>
      </w:r>
    </w:p>
    <w:p>
      <w:pPr>
        <w:pStyle w:val="Normal"/>
        <w:widowControl/>
        <w:bidi w:val="0"/>
        <w:spacing w:before="180" w:after="180"/>
        <w:jc w:val="left"/>
        <w:rPr/>
      </w:pPr>
      <w:r>
        <w:rPr/>
        <w:t>在短短的五天内，每时每刻都有收获，每节课都能拓展知识面，并在思想上有新的突破。我有幸能够参加这期的党校培训，这势必将对我的人生观、世界观、价值观产生巨大的影响，也会使我终身受益。如果有人问我为什么要加入共产党，我可以告诉他：“为了我的理想，为了实现自身的价值，为了我们美好的共产主义事业。”这段时间的学习，已把我由过去随流，目标不明确转变成一位充满自信，明白了自己为了什么而学的学生。因为我知道自己的不足，知道自己的价值，知道自己身负的责任，从而更坚定我要求加入中国共产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