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自我鉴定怎么写"/>
      <w:r>
        <w:rPr/>
        <w:t>毕业生个人自我鉴定怎么写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  <w:r>
        <w:rPr/>
        <w:t>有广泛爱好的我特别擅长于网页设计和网站管理与维护方面</w:t>
      </w:r>
      <w:r>
        <w:rPr/>
        <w:t>.</w:t>
      </w:r>
      <w:r>
        <w:rPr/>
        <w:t>于</w:t>
      </w:r>
      <w:r>
        <w:rPr/>
        <w:t>2004</w:t>
      </w:r>
      <w:r>
        <w:rPr/>
        <w:t>年十月份开始完成第一个中型网站的设计</w:t>
      </w:r>
      <w:r>
        <w:rPr/>
        <w:t>,2004</w:t>
      </w:r>
      <w:r>
        <w:rPr/>
        <w:t>年十二月底完成了大型综合网站的策划与修改工作</w:t>
      </w:r>
      <w:r>
        <w:rPr/>
        <w:t>,2005</w:t>
      </w:r>
      <w:r>
        <w:rPr/>
        <w:t>年三月份开始了第三个网站的设计工作</w:t>
      </w:r>
      <w:r>
        <w:rPr/>
        <w:t>.(</w:t>
      </w:r>
      <w:r>
        <w:rPr/>
        <w:t>全部都是我一个人独立完成</w:t>
      </w:r>
      <w:r>
        <w:rPr/>
        <w:t>)</w:t>
      </w:r>
    </w:p>
    <w:p>
      <w:pPr>
        <w:pStyle w:val="Normal"/>
        <w:rPr/>
      </w:pPr>
      <w:r>
        <w:rPr/>
        <w:t>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__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