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观幼儿园学习心得体会有感_参观幼儿园感受鱼感想感悟"/>
      <w:r>
        <w:rPr/>
        <w:t>参观幼儿园学习心得体会有感</w:t>
      </w:r>
      <w:r>
        <w:rPr/>
        <w:t>_</w:t>
      </w:r>
      <w:r>
        <w:rPr/>
        <w:t>参观幼儿园感受鱼感想感悟</w:t>
      </w:r>
      <w:bookmarkEnd w:id="0"/>
    </w:p>
    <w:p>
      <w:pPr>
        <w:pStyle w:val="Normal"/>
        <w:rPr/>
      </w:pPr>
      <w:r>
        <w:rPr/>
        <w:t>我有幸参加了学校组织的外出参观学习活动。作为新时代的幼儿教师，通过此次对成都幼儿园的参观学习，使我对工作有了进一步的感悟。</w:t>
      </w:r>
      <w:r>
        <w:rPr/>
        <w:t>21</w:t>
      </w:r>
      <w:r>
        <w:rPr/>
        <w:t>世纪将是以儿童发展为本的教育的世纪，</w:t>
      </w:r>
      <w:r>
        <w:rPr/>
        <w:t>21</w:t>
      </w:r>
      <w:r>
        <w:rPr/>
        <w:t>世纪的幼儿园课程将以建构为核心，让幼儿成为我们环境的主人。在这次活动中，我学到了很多东西，受益匪浅。一走进第一幼儿园，就感受到一股浓郁的儿童化气息，从院内设施的摆设到教师每一个环节的工作，都体现出他们工作的精细。</w:t>
      </w:r>
    </w:p>
    <w:p>
      <w:pPr>
        <w:pStyle w:val="Normal"/>
        <w:rPr/>
      </w:pPr>
      <w:r>
        <w:rPr/>
        <w:t>首先，是管理的精细，从对整个幼儿园的介绍和规范到每一个班里的具体活动安排，都面面俱到。其次，是老师们工作的细致，从孩子入园到孩子离园，在这一天的时间里，老师需要做无数个环节的工作，每一个环节老师都必需付出十分的耐心与爱心，我们从老师们的笑容与话语中感受到了她们对孩子的爱，从孩子与老师的配合上发现她们之间的感情是如此的默契，而这些都是需要老师们长期坚持细致工作才会培养起来的。体现他们精细的地方还有环境的布置，活动室里所有的摆设都那么适合孩子，如玩具架的高度、物品角棱的安全等，并且从各个角度考虑，为孩子设置的环境非常全面，有展示孩子风采的专栏，有和家长交流的平台等等一应俱全。</w:t>
      </w:r>
    </w:p>
    <w:p>
      <w:pPr>
        <w:pStyle w:val="Normal"/>
        <w:rPr/>
      </w:pPr>
      <w:r>
        <w:rPr/>
        <w:t>让我感触最深的莫过于幼儿园的孩子，他们聪明、活泼、可爱、文明、守纪。和我们自己幼儿园的孩子相比较，第一幼儿园的孩子不管是在进行任何活动，他们始终保持安静的环境，就算有一点时间开始闹腾，只要老师一个眼神或一句话，他们就能够很快的安静下来，这么出色的常规让我们来学习的老师羡慕不已，忍不住向老师打听好方法，原来她们也没有什么法宝，只是平时对孩子生活和学习上的常规要求比较细致，每天不厌其烦地向孩子提出自己的要求，只要发现孩子没有做到的，请他们再完成一次，宁可不进行下一个教学活动，也先要把孩子的常规习惯教育好，久而久之，孩子养成了良好习惯，常规自然就好了。</w:t>
      </w:r>
    </w:p>
    <w:p>
      <w:pPr>
        <w:pStyle w:val="Normal"/>
        <w:rPr/>
      </w:pPr>
      <w:r>
        <w:rPr/>
        <w:t>而我们的老师缺的就是花时间和耐心对孩子进行教育和引导，不过这也许和我们繁重的教学任务也有一定的关系，如果我们不单单只想到如何出色地完成教学任务，而对身边即时发生的事情能像第一园的老师一样先放下课时，做好对孩子生活学习细节中的教育，我想我们的孩子在幼儿园里的常规也能够像她们的孩子一样出色的。第一幼儿园在教材选取上有自己的特色，比如：蒙氏数学、蒙氏阅读。现实的生活环境与幼儿数学教育目标、内容相关的生活经验的积累。教学的总目标和每个教学活动目标都要求幼儿结合生活经验感受数学知识。如让幼儿在现实生活中做“分蛋糕”的游戏中感受等分的概念，用给几个同学平均分苹果的方式感受除法的初步意义。</w:t>
      </w:r>
    </w:p>
    <w:p>
      <w:pPr>
        <w:pStyle w:val="Normal"/>
        <w:widowControl/>
        <w:bidi w:val="0"/>
        <w:spacing w:before="180" w:after="180"/>
        <w:jc w:val="left"/>
        <w:rPr/>
      </w:pPr>
      <w:r>
        <w:rPr/>
        <w:t>这次参加学习，学到的很多东西不是能够简单的用言语就能达的。总之，我很珍惜这次的机会，希望今后能够有更多的类似的活动让我们学习，使我们的自身素质和素养在原有的基础上得到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