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读心得体会"/>
      <w:r>
        <w:rPr/>
        <w:t>亲子读心得体会</w:t>
      </w:r>
      <w:bookmarkEnd w:id="0"/>
    </w:p>
    <w:p>
      <w:pPr>
        <w:pStyle w:val="Normal"/>
        <w:rPr/>
      </w:pPr>
      <w:r>
        <w:rPr/>
        <w:t>书是甜甜的，爱是浓浓的，每天与女儿一起读书的时光总是愉悦而又心满意足。</w:t>
      </w:r>
    </w:p>
    <w:p>
      <w:pPr>
        <w:pStyle w:val="Normal"/>
        <w:rPr/>
      </w:pPr>
      <w:r>
        <w:rPr/>
        <w:t>每天晚上入睡前，女儿旃如总会挑好一本自己喜欢的书，指定两个故事静静地等候妈妈到来，好给她讲故事。在橘黄的灯光下，有时是她依偎着我，有时是两人并排坐着像同学。我声情并茂地给她讲着书中的故事，她每每听得津津有味，不时插上几句，她对书中的故事大都烂熟于心，每个故事虽是重复了好多遍，可她总是百听不厌。我有时烦了，就在想：为什么不让她讲给我听呢</w:t>
      </w:r>
      <w:r>
        <w:rPr/>
        <w:t>?</w:t>
      </w:r>
      <w:r>
        <w:rPr/>
        <w:t>于是我鼓励她把自己熟悉的故事倒过来讲给我听，我时不时给予表扬肯定，她就越发来劲了，她会学着我的口吻讲，有时会插进很多她自己的想象，到最后变成了看图说话了，这样子，她所讲的故事更接近她自己的生活，总能营造一种似乎是自己经历的事情</w:t>
      </w:r>
      <w:r>
        <w:rPr/>
        <w:t>(</w:t>
      </w:r>
      <w:r>
        <w:rPr/>
        <w:t>其实多是自己的想象</w:t>
      </w:r>
      <w:r>
        <w:rPr/>
        <w:t>)</w:t>
      </w:r>
      <w:r>
        <w:rPr/>
        <w:t>，这真是一种很大的进步，我在表扬的时候内心也是感到很高兴。这样的情形至今已坚持快两年了，图书常常更换，故事也经常变换，孩子进书店的习惯慢慢养成了，阅读的兴趣正是在临睡前的点滴时间里慢慢养成。</w:t>
      </w:r>
    </w:p>
    <w:p>
      <w:pPr>
        <w:pStyle w:val="Normal"/>
        <w:rPr/>
      </w:pPr>
      <w:r>
        <w:rPr/>
        <w:t>女儿从小爱买书，这可能跟家庭氛围有关。家里的藏书不算多，但在孩子的眼里那就是很多很多了，我和孩子的父亲因为工作的原因，有时会在闲暇时交流一些有关教书读书的事情，她在一旁就常常觉得好奇，总是“参与”进来，老问一些为什么。他爸爸每一天都带回一份报纸，孩子不识字，只看图，她就是连图也看得情趣盎然。我在家备课写教案，她也拿一本书凑上来</w:t>
      </w:r>
      <w:r>
        <w:rPr/>
        <w:t>;</w:t>
      </w:r>
      <w:r>
        <w:rPr/>
        <w:t>我批改作业，她也拿一支红笔要帮我</w:t>
      </w:r>
      <w:r>
        <w:rPr/>
        <w:t>;</w:t>
      </w:r>
      <w:r>
        <w:rPr/>
        <w:t>有时拿起我的课本翻看课文插图，或是找出她认识的几个简单的汉字念给我听，她感觉自己很棒，我都适时地给予夸赞，她的成就感更是油然而生，对书籍更有亲近感了。</w:t>
      </w:r>
    </w:p>
    <w:p>
      <w:pPr>
        <w:pStyle w:val="Normal"/>
        <w:rPr/>
      </w:pPr>
      <w:r>
        <w:rPr/>
        <w:t>每每周末一到，我经常带她去逛超市、书店，每次必定带回一两本她喜欢的书，回到家后，她总是迫不及待地看上一会儿书，忘掉了其它一些事情，经常是在玩的时候偶然间发现了她曾经读过的熟悉的故事书，她就会静下来看一会儿，表现出难得的专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涓涓细流汇聚成浩瀚，在生活中时时刻刻引导孩子爱书、看书，父母的言传身教不可忽视。中国有句古话：“潜移默化，自然似之。”阅读也是这样，做父母的如果热爱阅读，孩子也一定会喜欢上阅读。和孩子一起读书，一起快乐，其妙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