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巨人的花园反思总结"/>
      <w:r>
        <w:rPr/>
        <w:t>巨人的花园反思总结</w:t>
      </w:r>
      <w:bookmarkEnd w:id="0"/>
    </w:p>
    <w:p>
      <w:pPr>
        <w:pStyle w:val="Normal"/>
        <w:rPr/>
      </w:pPr>
      <w:r>
        <w:rPr/>
        <w:t>童话是儿童文学的重要体裁。它以其生动浅显的语言、奇异动人的故事情节、夸张独特的表现手法，深受学生的喜爱。学生对童话学习的积极性普遍很高，也正因为如此，如何让学生在感受童话带来的快乐的同时更深入地理解童话所揭示的道理显得尤为重要。《巨人的花园》是英国作家王尔德的一部重要作品，文章揭示了“快乐应当和大家一起分享”的深刻道理。</w:t>
      </w:r>
    </w:p>
    <w:p>
      <w:pPr>
        <w:pStyle w:val="Normal"/>
        <w:rPr/>
      </w:pPr>
      <w:r>
        <w:rPr/>
        <w:t>在教学中，我首先注重培养学生的朗读能力，让朗读成为学生学习的重要手段。通过预习，学生已经认识到了巨人的花园是一个漂亮的花园。于是，我从标题中的“花园”为切入点引入课堂，通过朗读描写花园四季景物的句子，通过放映图片，使学生对这个漂亮的花园留下了深刻的印象。接着，让学生按要求仿写句子，在培养学生读的能力的同时，也训练了学生快速思考的能力。</w:t>
      </w:r>
    </w:p>
    <w:p>
      <w:pPr>
        <w:pStyle w:val="Normal"/>
        <w:widowControl/>
        <w:bidi w:val="0"/>
        <w:spacing w:before="180" w:after="180"/>
        <w:jc w:val="left"/>
        <w:rPr/>
      </w:pPr>
      <w:r>
        <w:rPr/>
        <w:t>其次，注重培养学生的品读、感悟能力。这则童话的一个显著特点是运用对比的方法展开故事情节、揭示道理。课文中有多处进行了对比：如巨人砌墙与拆墙后花园情景的对比</w:t>
      </w:r>
      <w:r>
        <w:rPr/>
        <w:t>;</w:t>
      </w:r>
      <w:r>
        <w:rPr/>
        <w:t>巨人砌墙与拆墙后态度的对比、感觉的对比等等。学生通过对比，反复品读，边读边感悟，在具体情境中感受到了巨人的花园冬天时的荒凉与冷清，巨人在心理上的孤独，以及与之形成鲜明对比的孩子进入花园后的热闹场景，体会巨人态度的转变。这一块的阅读，直接影响到学生对后面重点语句“唤来寒冬的，是我那颗任性、冷酷的心啊”这一句话的理解。因此，这部分的阅读，不容忽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