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会计实习日记"/>
      <w:r>
        <w:rPr/>
        <w:t>大三会计实习日记</w:t>
      </w:r>
      <w:bookmarkEnd w:id="0"/>
    </w:p>
    <w:p>
      <w:pPr>
        <w:pStyle w:val="Normal"/>
        <w:rPr/>
      </w:pPr>
      <w:r>
        <w:rPr/>
        <w:t>又是一周星期一，没有感觉的星期一。没有休息的周一，是劳累的，腰酸背痛，挤公交车，一身的汗水，也许其中还有泪水吧。真不知道其他酒店的出纳到底是做什么的，平时都干些什么工作，也跟我一样吗</w:t>
      </w:r>
      <w:r>
        <w:rPr/>
        <w:t>?</w:t>
      </w:r>
      <w:r>
        <w:rPr/>
        <w:t>我真不明白他们是怎么坚持下去的。如果说完全是为了钱的话，我根本不会来到这里，这里的这点钱，我只能喝西北风。真不知道当初是为了什么，想不</w:t>
      </w:r>
    </w:p>
    <w:p>
      <w:pPr>
        <w:pStyle w:val="Normal"/>
        <w:rPr/>
      </w:pPr>
      <w:r>
        <w:rPr/>
        <w:t>明白，更不愿意去想。当初我的求职意向是我喜欢哪一行我才会去干那一行，那样我才有信心把工作干好。可是现在呢</w:t>
      </w:r>
      <w:r>
        <w:rPr/>
        <w:t>?</w:t>
      </w:r>
      <w:r>
        <w:rPr/>
        <w:t>我不知道我整天都是在干嘛，真的不知道，没有一丁点安全感，即使一个月几千块又怎么样，连个最起码的“五险一金”都没有解决，我还有什么盼头呢</w:t>
      </w:r>
      <w:r>
        <w:rPr/>
        <w:t>?</w:t>
      </w:r>
      <w:r>
        <w:rPr/>
        <w:t>真的不知道有什么盼头</w:t>
      </w:r>
      <w:r>
        <w:rPr/>
        <w:t>!</w:t>
      </w:r>
      <w:r>
        <w:rPr/>
        <w:t>对这个社会真的有点失望了，不知道该以什么样的心态去面对这个社会，现实永远都是那么的现实，真害怕有一天会被这可怕的现实所吞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在拥挤的公交车上，身体完全失去了平衡，真的想此时能有一双大手可以扶我一把，给我一点安全感。看到一个人的脸，和《蜗居》里面的“宋思明”有几分相似，心里说不清楚是一种什么样的感受。说真的，真的很羡慕“郭海藻”，被一个男人那么的疼爱</w:t>
      </w:r>
      <w:r>
        <w:rPr/>
        <w:t>!</w:t>
      </w:r>
      <w:r>
        <w:rPr/>
        <w:t>这种事情、这种角色，被世人唾骂，而我，却是反之。每当这种时候，我的心理防线是最低的，“免疫力”也很低，真的很希望有一个人可以给我肩膀让我靠一靠，让我轻轻地哭泣，把心里的难过都哭出来</w:t>
      </w:r>
      <w:r>
        <w:rPr/>
        <w:t>!</w:t>
      </w:r>
      <w:r>
        <w:rPr/>
        <w:t>也许这就是生活吧，生活让我必须伪装，必须假装坚强，必须假装自己很幸福，必须假装自己很开心。突然想起耶稣了，只有他，才能让我平静，让我停止一切，宽容，看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