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长沙天心阁导游词"/>
      <w:r>
        <w:rPr/>
        <w:t>湖南长沙天心阁导游词</w:t>
      </w:r>
      <w:bookmarkEnd w:id="0"/>
    </w:p>
    <w:p>
      <w:pPr>
        <w:pStyle w:val="Normal"/>
        <w:rPr/>
      </w:pPr>
      <w:r>
        <w:rPr/>
        <w:t>前方大家看到的是入胜亭，有“扶摇向天心，到此方入胜”之说，意思是说天心胜境由此开始。请注意上面的对联，上联“天若有情天亦老”，下联是“心到无私心自宽”。此为嵌字联，又是藏头诗。大家看出来了没有，对了，就是我们景区的名字“天心”了，此联一番修身哲理尽在其中。</w:t>
      </w:r>
    </w:p>
    <w:p>
      <w:pPr>
        <w:pStyle w:val="Normal"/>
        <w:rPr/>
      </w:pPr>
      <w:r>
        <w:rPr/>
        <w:t>请看亭的另一面“崇德”，此匾为蒋介石所题，“旧事难忘一声惊午梦，新风振起万里看朝霞”相传为蒋介石所作，为</w:t>
      </w:r>
      <w:r>
        <w:rPr/>
        <w:t>1946</w:t>
      </w:r>
      <w:r>
        <w:rPr/>
        <w:t>年纪念抗日阵亡的将士所建，又名“崇烈亭”。从</w:t>
      </w:r>
      <w:r>
        <w:rPr/>
        <w:t>1939</w:t>
      </w:r>
      <w:r>
        <w:rPr/>
        <w:t>年</w:t>
      </w:r>
      <w:r>
        <w:rPr/>
        <w:t>9</w:t>
      </w:r>
      <w:r>
        <w:rPr/>
        <w:t>月至</w:t>
      </w:r>
      <w:r>
        <w:rPr/>
        <w:t>1941</w:t>
      </w:r>
      <w:r>
        <w:rPr/>
        <w:t>年</w:t>
      </w:r>
      <w:r>
        <w:rPr/>
        <w:t>12</w:t>
      </w:r>
      <w:r>
        <w:rPr/>
        <w:t>月，日军三次大举进犯长沙，以第九战区司令长官薛岳为主体的中国军队采取“后退决战”的战略，奋力抵抗。三次会战，日军均从长沙败退。长沙成为二战历史上坚持抗战达五年之久的英雄城市，成为中国抗战相持阶段的主要正面战场之一。由于天心阁占据长沙城内制高点，三次会战中都成为我军重要部防的主要阵地。英雄的长沙城以不败的身姿屹立于世人面前，而雄伟、壮观的古城墙，也就成为了长沙人民的骄傲。</w:t>
      </w:r>
    </w:p>
    <w:p>
      <w:pPr>
        <w:pStyle w:val="Normal"/>
        <w:rPr/>
      </w:pPr>
      <w:r>
        <w:rPr/>
        <w:t>现在大家纵目望去的，就是建于明末崇祯年以前，具有</w:t>
      </w:r>
      <w:r>
        <w:rPr/>
        <w:t>400</w:t>
      </w:r>
      <w:r>
        <w:rPr/>
        <w:t>多年历史的天心阁。初建时阁楼为一层，清乾隆年间修建为两层，</w:t>
      </w:r>
      <w:r>
        <w:rPr/>
        <w:t>1774</w:t>
      </w:r>
      <w:r>
        <w:rPr/>
        <w:t>年作为《四库全书》总阅官的李汪度还作了《重修天心阁记》</w:t>
      </w:r>
      <w:r>
        <w:rPr/>
        <w:t>;</w:t>
      </w:r>
      <w:r>
        <w:rPr/>
        <w:t>到清嘉庆年间，天心阁下的城南书院院长罗畸拨款重建，为现在大家所看到的三层，并增加南、北两附阁，使之更加雄伟、壮观</w:t>
      </w:r>
      <w:r>
        <w:rPr/>
        <w:t>;</w:t>
      </w:r>
      <w:r>
        <w:rPr/>
        <w:t>现主阁高</w:t>
      </w:r>
      <w:r>
        <w:rPr/>
        <w:t>14.6</w:t>
      </w:r>
      <w:r>
        <w:rPr/>
        <w:t>米，两附阁各高</w:t>
      </w:r>
      <w:r>
        <w:rPr/>
        <w:t>10</w:t>
      </w:r>
      <w:r>
        <w:rPr/>
        <w:t>米</w:t>
      </w:r>
      <w:r>
        <w:rPr/>
        <w:t>,</w:t>
      </w:r>
      <w:r>
        <w:rPr/>
        <w:t>整座阁楼仿明清时期南方园林建筑风格，“不登天心阁，不知古长沙。”请大家随我一起登阁参观。</w:t>
      </w:r>
    </w:p>
    <w:p>
      <w:pPr>
        <w:pStyle w:val="Normal"/>
        <w:rPr/>
      </w:pPr>
      <w:r>
        <w:rPr/>
        <w:t>主阁一层为《百年长沙图片展》，展示的是二十世纪长沙百年的历史变迁。首先请大家看《天心阁眺望》一诗，诗中的“潭州”即今天的长沙。此诗取自《善化县志》</w:t>
      </w:r>
      <w:r>
        <w:rPr/>
        <w:t>(</w:t>
      </w:r>
      <w:r>
        <w:rPr/>
        <w:t>原长沙分为长沙、善化两县，天心阁属善化县</w:t>
      </w:r>
      <w:r>
        <w:rPr/>
        <w:t>)</w:t>
      </w:r>
      <w:r>
        <w:rPr/>
        <w:t>，作者俞仪为明崇祯年京带指挥使，由此可推断天心阁早在</w:t>
      </w:r>
      <w:r>
        <w:rPr/>
        <w:t>400</w:t>
      </w:r>
      <w:r>
        <w:rPr/>
        <w:t>余年以前就高高耸立在古城之上了。再请看一下古长沙老地形图，它呈南北长、东西窄的条状，长沙有幅家喻户晓、脍炙人口的对子：“水陆洲洲系舟舟动洲不动，天心阁阁栖鸽鸽飞阁不飞”，这水陆洲呢就是橘子洲，水陆洲长约</w:t>
      </w:r>
      <w:r>
        <w:rPr/>
        <w:t>5500</w:t>
      </w:r>
      <w:r>
        <w:rPr/>
        <w:t>多米，宽约</w:t>
      </w:r>
      <w:r>
        <w:rPr/>
        <w:t>100</w:t>
      </w:r>
      <w:r>
        <w:rPr/>
        <w:t>多米，是长沙这一特殊地理景观代表。长沙的地质结构以石英砂岩为基础，经过常年外力作用，使大量沙、石都聚集于地表，由此得出长沙地名由来于“长形方洲，沙土之地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阁第二层有两副大型浮雕，其一展示的是</w:t>
      </w:r>
      <w:r>
        <w:rPr/>
        <w:t>1938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晚的“文夕大火”后，周恩来与时任国民湖南省主席的张治中亲临阁楼视察灾情的情景：武汉失陷，日军通往中国南方的门户打开，蒋介石对保卫长沙缺乏信心</w:t>
      </w:r>
      <w:r>
        <w:rPr/>
        <w:t>;</w:t>
      </w:r>
      <w:r>
        <w:rPr/>
        <w:t>在岳阳失守后，密令张治中对长沙实施“焦土抗战”，以天心阁举火为号，把个好端端的长沙城化为了一座废墟，毁城面积达</w:t>
      </w:r>
      <w:r>
        <w:rPr/>
        <w:t>90%</w:t>
      </w:r>
      <w:r>
        <w:rPr/>
        <w:t>，烧死</w:t>
      </w:r>
      <w:r>
        <w:rPr/>
        <w:t>3000</w:t>
      </w:r>
      <w:r>
        <w:rPr/>
        <w:t>余人，烧伤者近两万多人，全城平民无家可归，史称“文夕大火”，长沙也由此并列为二战时期四大毁坏最为严重的城市之一。可是不到三个月，英勇不屈的长沙人民又在废墟上立起了一个个棚屋的新长沙，用满腔热血抗击了日寇一次次进攻，使日军在一路得手的情形中第一次承认中国人民的不可凌。其二展示的是</w:t>
      </w:r>
      <w:r>
        <w:rPr/>
        <w:t>1930</w:t>
      </w:r>
      <w:r>
        <w:rPr/>
        <w:t>年</w:t>
      </w:r>
      <w:r>
        <w:rPr/>
        <w:t>7</w:t>
      </w:r>
      <w:r>
        <w:rPr/>
        <w:t>月，以彭德怀为首的红三军团武装攻克长沙，在中山亭胜利会师的场景。当时湖南醴陵人李立三受共产国际委托，提出“武装包围城市”的战略思想，后因敌我力量过于悬殊，红军又主动撤离了长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