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生自我评价"/>
      <w:r>
        <w:rPr/>
        <w:t>小学毕业生自我评价</w:t>
      </w:r>
      <w:bookmarkEnd w:id="0"/>
    </w:p>
    <w:p>
      <w:pPr>
        <w:pStyle w:val="Normal"/>
        <w:rPr/>
      </w:pPr>
      <w:r>
        <w:rPr/>
        <w:t>我不是好学生，也不是坏学生，中等偏下。三分钟热血，记不住老师的话，不乖。但从来不打架骂人，学生守则无大犯，守则没有的常犯，还不知道改悔。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能够响应学校号召，关心集体，和同学能搞好关系。热爱劳动，不怕脏不怕累，做值日</w:t>
      </w:r>
      <w:r>
        <w:rPr/>
        <w:t>(</w:t>
      </w:r>
      <w:r>
        <w:rPr/>
        <w:t>打扫卫生</w:t>
      </w:r>
      <w:r>
        <w:rPr/>
        <w:t>)</w:t>
      </w:r>
      <w:r>
        <w:rPr/>
        <w:t>比较主动，在植树造林活动和除“四害”表现突出。遵守作息时间，不迟到早退。学习成绩一般，但在关键时候知道用功夫。好奇，愿意琢磨新问题，能自己动手制做和试验。</w:t>
      </w:r>
    </w:p>
    <w:p>
      <w:pPr>
        <w:pStyle w:val="Normal"/>
        <w:rPr/>
      </w:pPr>
      <w:r>
        <w:rPr/>
        <w:t>缺点：顽皮不懂事。思想不要求进步。只喜欢自己感兴趣的事，不喜欢的事敷衍了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课小动作多，经常带昆虫和弹弓到课堂，甚至把小猫放在桌子里上课，在上课时斗蛐蛐，影响其他同学上课。课堂上交头接耳说话，老师不在时串坐。上语文课能认真听老师讲解，但不抄写笔记。字迹撩草，难以辨认。作业不认真，甚至由同学代写</w:t>
      </w:r>
      <w:r>
        <w:rPr/>
        <w:t>(</w:t>
      </w:r>
      <w:r>
        <w:rPr/>
        <w:t>大揩，小揩，图画都有</w:t>
      </w:r>
      <w:r>
        <w:rPr/>
        <w:t>)</w:t>
      </w:r>
      <w:r>
        <w:rPr/>
        <w:t>。散漫成性，虽然喜欢玩耍，但是文体都不爱好，更不擅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