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教育演讲稿2023"/>
      <w:r>
        <w:rPr/>
        <w:t>感恩父母教育演讲稿</w:t>
      </w:r>
      <w:r>
        <w:rPr/>
        <w:t>2023</w:t>
      </w:r>
      <w:bookmarkEnd w:id="0"/>
    </w:p>
    <w:p>
      <w:pPr>
        <w:pStyle w:val="Normal"/>
        <w:rPr/>
      </w:pPr>
      <w:r>
        <w:rPr/>
        <w:t>我们有太多太多的选择，但惟一不能选择的就是我们的父母，相反是父母无私而伟大的爱选择了我们。他们给了我们世界上唯一最重要的东西，那就是生命。他们使我有机会在这五彩缤纷的世界里体味人情冷暖，享受生活的快乐与幸福，他们给我无微不至的关怀，给我亲切的鼓励。</w:t>
      </w:r>
    </w:p>
    <w:p>
      <w:pPr>
        <w:pStyle w:val="Normal"/>
        <w:rPr/>
      </w:pPr>
      <w:r>
        <w:rPr/>
        <w:t>儿女有了快乐，最为之开心的是父母，儿女有了苦闷，最为之牵挂的也是父母。舔犊情深，父母之爱，深如大海</w:t>
      </w:r>
      <w:r>
        <w:rPr/>
        <w:t>!</w:t>
      </w:r>
      <w:r>
        <w:rPr/>
        <w:t>因此，不管父母的社会地位、知识水平以及其他素养如何，他们都是我们今生最大的恩人，是值得我们永远去爱的人。</w:t>
      </w:r>
    </w:p>
    <w:p>
      <w:pPr>
        <w:pStyle w:val="Normal"/>
        <w:rPr/>
      </w:pPr>
      <w:r>
        <w:rPr/>
        <w:t>不要总抱怨父母给予我们的太少，我们要对父母感恩。是父母赐予我们生命，是父母辛辛苦苦把我们养大，照顾我们的生活，教导我们如何做人，还为不懂事的我们牵肠挂肚。面对父母无私的爱，再华美的语言都是苍白无力的。作为儿女的我们，又有什么理由不对父母感恩呢</w:t>
      </w:r>
      <w:r>
        <w:rPr/>
        <w:t>?</w:t>
      </w:r>
      <w:r>
        <w:rPr/>
        <w:t>一曲《烛光里的妈妈》和《常回家看看》为什么风靡大江南北，经久不衰</w:t>
      </w:r>
      <w:r>
        <w:rPr/>
        <w:t>?</w:t>
      </w:r>
      <w:r>
        <w:rPr/>
        <w:t>华为总裁任正非娓娓道来的《我的父亲母亲》一文，为什么能在职场奔走的职业人士中间引起强烈的共鸣</w:t>
      </w:r>
      <w:r>
        <w:rPr/>
        <w:t>?</w:t>
      </w:r>
      <w:r>
        <w:rPr/>
        <w:t>毫无疑问，这是深埋在人们内心的对父母的感激之情。</w:t>
      </w:r>
    </w:p>
    <w:p>
      <w:pPr>
        <w:pStyle w:val="Normal"/>
        <w:rPr/>
      </w:pPr>
      <w:r>
        <w:rPr/>
        <w:t>一个只有懂得感恩父母的人，才能算是一个完整的人。学会感恩父母，用一颗感恩的心去对待父母，用一颗真诚的心去与父母交流，不要再认为父母是理所当然帮我们做任何事情的，他们把我们带到这美丽的世界，已经是足够的伟大，且将我们养育成人，不求回报，默默的为我们付出，我们就别再一味地索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吧，感谢父母们给予的一点一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