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手册周记范文_顶岗实习个人周记"/>
      <w:r>
        <w:rPr/>
        <w:t>顶岗实习手册周记范文</w:t>
      </w:r>
      <w:r>
        <w:rPr/>
        <w:t>_</w:t>
      </w:r>
      <w:r>
        <w:rPr/>
        <w:t>顶岗实习个人周记</w:t>
      </w:r>
      <w:bookmarkEnd w:id="0"/>
    </w:p>
    <w:p>
      <w:pPr>
        <w:pStyle w:val="Normal"/>
        <w:rPr/>
      </w:pPr>
      <w:r>
        <w:rPr/>
        <w:t>姓名：</w:t>
      </w:r>
    </w:p>
    <w:p>
      <w:pPr>
        <w:pStyle w:val="Normal"/>
        <w:rPr/>
      </w:pPr>
      <w:r>
        <w:rPr/>
        <w:t>班级：</w:t>
      </w:r>
    </w:p>
    <w:p>
      <w:pPr>
        <w:pStyle w:val="Normal"/>
        <w:rPr/>
      </w:pPr>
      <w:r>
        <w:rPr/>
        <w:t>专业：</w:t>
      </w:r>
    </w:p>
    <w:p>
      <w:pPr>
        <w:pStyle w:val="Normal"/>
        <w:rPr/>
      </w:pPr>
      <w:r>
        <w:rPr/>
        <w:t>指导教师：</w:t>
      </w:r>
    </w:p>
    <w:p>
      <w:pPr>
        <w:pStyle w:val="Normal"/>
        <w:rPr/>
      </w:pPr>
      <w:r>
        <w:rPr/>
        <w:t>实习单位：</w:t>
      </w:r>
    </w:p>
    <w:p>
      <w:pPr>
        <w:pStyle w:val="Normal"/>
        <w:rPr/>
      </w:pPr>
      <w:r>
        <w:rPr/>
        <w:t>二○</w:t>
      </w:r>
      <w:r>
        <w:rPr/>
        <w:t>xx</w:t>
      </w:r>
      <w:r>
        <w:rPr/>
        <w:t>年三月</w:t>
      </w:r>
    </w:p>
    <w:p>
      <w:pPr>
        <w:pStyle w:val="Normal"/>
        <w:rPr/>
      </w:pPr>
      <w:r>
        <w:rPr/>
        <w:t>顶岗实习记录</w:t>
      </w:r>
    </w:p>
    <w:p>
      <w:pPr>
        <w:pStyle w:val="Normal"/>
        <w:rPr/>
      </w:pPr>
      <w:r>
        <w:rPr/>
        <w:t>姓名</w:t>
      </w:r>
    </w:p>
    <w:p>
      <w:pPr>
        <w:pStyle w:val="Normal"/>
        <w:rPr/>
      </w:pPr>
      <w:r>
        <w:rPr/>
        <w:t>专业</w:t>
      </w:r>
      <w:r>
        <w:rPr/>
        <w:t>/</w:t>
      </w:r>
      <w:r>
        <w:rPr/>
        <w:t>班级</w:t>
      </w:r>
    </w:p>
    <w:p>
      <w:pPr>
        <w:pStyle w:val="Normal"/>
        <w:rPr/>
      </w:pPr>
      <w:r>
        <w:rPr/>
        <w:t>实习起止日期</w:t>
      </w:r>
    </w:p>
    <w:p>
      <w:pPr>
        <w:pStyle w:val="Normal"/>
        <w:rPr/>
      </w:pPr>
      <w:r>
        <w:rPr/>
        <w:t>3</w:t>
      </w:r>
      <w:r>
        <w:rPr/>
        <w:t>．</w:t>
      </w:r>
      <w:r>
        <w:rPr/>
        <w:t>5—5</w:t>
      </w:r>
      <w:r>
        <w:rPr/>
        <w:t>．</w:t>
      </w:r>
      <w:r>
        <w:rPr/>
        <w:t>20</w:t>
      </w:r>
    </w:p>
    <w:p>
      <w:pPr>
        <w:pStyle w:val="Normal"/>
        <w:rPr/>
      </w:pPr>
      <w:r>
        <w:rPr/>
        <w:t>实习单位</w:t>
      </w:r>
    </w:p>
    <w:p>
      <w:pPr>
        <w:pStyle w:val="Normal"/>
        <w:rPr/>
      </w:pPr>
      <w:r>
        <w:rPr/>
        <w:t>指导教师</w:t>
      </w:r>
    </w:p>
    <w:p>
      <w:pPr>
        <w:pStyle w:val="Normal"/>
        <w:rPr/>
      </w:pPr>
      <w:r>
        <w:rPr/>
        <w:t>高松</w:t>
      </w:r>
    </w:p>
    <w:p>
      <w:pPr>
        <w:pStyle w:val="Normal"/>
        <w:rPr/>
      </w:pPr>
      <w:r>
        <w:rPr/>
        <w:t>实习内容</w:t>
      </w:r>
    </w:p>
    <w:p>
      <w:pPr>
        <w:pStyle w:val="Normal"/>
        <w:rPr/>
      </w:pPr>
      <w:r>
        <w:rPr/>
        <w:t>今天我在</w:t>
      </w:r>
      <w:r>
        <w:rPr/>
        <w:t>XXXXXXXXXXX“</w:t>
      </w:r>
      <w:r>
        <w:rPr/>
        <w:t>第一配变电站，运行维护中心”工作的面试，心里既紧张有害怕，而且也很兴奋。早晨早早的起床吃过早餐后</w:t>
      </w:r>
      <w:r>
        <w:rPr/>
        <w:t>7</w:t>
      </w:r>
      <w:r>
        <w:rPr/>
        <w:t>：</w:t>
      </w:r>
      <w:r>
        <w:rPr/>
        <w:t>40</w:t>
      </w:r>
      <w:r>
        <w:rPr/>
        <w:t>到了我的工作单位。到了办公室才发现里边只有一个人，经过询问我了解到</w:t>
      </w:r>
      <w:r>
        <w:rPr/>
        <w:t>8:30</w:t>
      </w:r>
      <w:r>
        <w:rPr/>
        <w:t>正式员工才来。没办法我找到了一个座位坐下来，之后我就为我的事感到后悔，因为我选的座位是离门口的第一个座，以至于每个上班的人都能第一个看到我，我望着这些陌生人很心虚，他们基本上都是我的长辈，偶尔也会有两个看起来和我一样大的大哥，他们每个人经过门口都会看我一眼，看的我很不自在。望着这些老员工我知道我应该主动站上去打招呼，可是平常看起来很外向的我，现在却像个小猫一样躲在一个角落里，不敢吱声。因为我也害怕这些老员工估计会以为我这个新人很自作多情，他们真的没有必要理会我，如果我热情的上前打招呼，他们又得碍于面子和我客套客套，以至于我始终都没有说出一个字，只是单单的冲他们微微一笑。我就这样反复的。胆战心惊的等到了</w:t>
      </w:r>
      <w:r>
        <w:rPr/>
        <w:t>8:30</w:t>
      </w:r>
      <w:r>
        <w:rPr/>
        <w:t>，后来领导终于来了，他为我们分了组，这些员工不算我一共</w:t>
      </w:r>
      <w:r>
        <w:rPr/>
        <w:t>10</w:t>
      </w:r>
      <w:r>
        <w:rPr/>
        <w:t>个人，他们都是两人一组，后来将我加到其中之一，并指派了负责带我的师傅。组里我的师傅是一个</w:t>
      </w:r>
      <w:r>
        <w:rPr/>
        <w:t>40</w:t>
      </w:r>
      <w:r>
        <w:rPr/>
        <w:t>多岁的中年男人，我称呼他为门师傅，还有一个和我差不多大的哥哥，这让我感觉亲切不少。在工作岗位上我了解到“电工班”是经贸大里有人报修后才派人去维修。</w:t>
      </w:r>
    </w:p>
    <w:p>
      <w:pPr>
        <w:pStyle w:val="Normal"/>
        <w:rPr/>
      </w:pPr>
      <w:r>
        <w:rPr/>
        <w:t>日期</w:t>
      </w:r>
    </w:p>
    <w:p>
      <w:pPr>
        <w:pStyle w:val="Normal"/>
        <w:rPr/>
      </w:pPr>
      <w:r>
        <w:rPr/>
        <w:t>实习项目</w:t>
      </w:r>
    </w:p>
    <w:p>
      <w:pPr>
        <w:pStyle w:val="Normal"/>
        <w:rPr/>
      </w:pPr>
      <w:r>
        <w:rPr/>
        <w:t>实习内容与收获</w:t>
      </w:r>
    </w:p>
    <w:p>
      <w:pPr>
        <w:pStyle w:val="Normal"/>
        <w:rPr/>
      </w:pPr>
      <w:r>
        <w:rPr/>
        <w:t>备注</w:t>
      </w:r>
    </w:p>
    <w:p>
      <w:pPr>
        <w:pStyle w:val="Normal"/>
        <w:rPr/>
      </w:pPr>
      <w:r>
        <w:rPr/>
        <w:t>20xx.3.6</w:t>
      </w:r>
      <w:r>
        <w:rPr/>
        <w:t>到</w:t>
      </w:r>
      <w:r>
        <w:rPr/>
        <w:t>20xx.3.12</w:t>
      </w:r>
    </w:p>
    <w:p>
      <w:pPr>
        <w:pStyle w:val="Normal"/>
        <w:rPr/>
      </w:pPr>
      <w:r>
        <w:rPr/>
        <w:t>安全教育</w:t>
      </w:r>
    </w:p>
    <w:p>
      <w:pPr>
        <w:pStyle w:val="Normal"/>
        <w:rPr/>
      </w:pPr>
      <w:r>
        <w:rPr/>
        <w:t>这是我来实习公司的第一个星期，来到工作岗位给我的第一印象就是陌生，陌生的人陌生环境，并且怀念学校的生活，刚刚到这里我什么都懂，什么都不了解，安全意识也比较差，因为到单位必须先进行安全教育，首先领导对我们进行了安全教育培训，而我的任务就是学习并掌握安全知识，并需通过公司的考核后方能上岗。这些安全规定不是会背就可以的，重要的是能执行，安全员师傅把各种安全规定和操作规定的材料发给我们让我们好好学习，这一星期我们就在安全员的带领下认真学习，好好背诵重要的是牢记在心里，在以后的工作中更要严格执行。经过一个多星期的培训，我已经掌握了单位的各种安全操作规定领导一再叮嘱我们上岗时必须严格执行安全操作规程，以后能够安全作业打下了良好的基础。最后在我的刻苦努力下通过了考核，通过考核之后，休息两天，下周我就可以到岗位正式上岗工作。心里非常高兴，同时也增添了一个奋斗的目标。</w:t>
      </w:r>
    </w:p>
    <w:p>
      <w:pPr>
        <w:pStyle w:val="Normal"/>
        <w:rPr/>
      </w:pPr>
      <w:r>
        <w:rPr/>
        <w:t>日期</w:t>
      </w:r>
    </w:p>
    <w:p>
      <w:pPr>
        <w:pStyle w:val="Normal"/>
        <w:rPr/>
      </w:pPr>
      <w:r>
        <w:rPr/>
        <w:t>实习项目</w:t>
      </w:r>
    </w:p>
    <w:p>
      <w:pPr>
        <w:pStyle w:val="Normal"/>
        <w:rPr/>
      </w:pPr>
      <w:r>
        <w:rPr/>
        <w:t>实习内容与收获</w:t>
      </w:r>
    </w:p>
    <w:p>
      <w:pPr>
        <w:pStyle w:val="Normal"/>
        <w:rPr/>
      </w:pPr>
      <w:r>
        <w:rPr/>
        <w:t>备注</w:t>
      </w:r>
    </w:p>
    <w:p>
      <w:pPr>
        <w:pStyle w:val="Normal"/>
        <w:rPr/>
      </w:pPr>
      <w:r>
        <w:rPr/>
        <w:t>20xx.3.13</w:t>
      </w:r>
      <w:r>
        <w:rPr/>
        <w:t>到</w:t>
      </w:r>
      <w:r>
        <w:rPr/>
        <w:t>20xx.3.19</w:t>
      </w:r>
    </w:p>
    <w:p>
      <w:pPr>
        <w:pStyle w:val="Normal"/>
        <w:rPr/>
      </w:pPr>
      <w:r>
        <w:rPr/>
        <w:t>电工工具的认识和使用</w:t>
      </w:r>
    </w:p>
    <w:p>
      <w:pPr>
        <w:pStyle w:val="Normal"/>
        <w:rPr/>
      </w:pPr>
      <w:r>
        <w:rPr/>
        <w:t>一周的安全教育过后我们进入了自己的工作岗位，我成为了一名维修电工，师傅给我们简单的介绍了一下我们工作内容以及几点注意事项，随后又给我们介绍了一下工作岗位的基本情况。接下来的几周里我们进行了岗前培训，首先我们进行了电工工具的认识和使用。首先给我们介绍了钢丝钳、尖嘴钳、剥线钳、、螺丝刀、电工刀、低压验电笔的使用方法，这些东西对我来说都不算陌生，但是听了师傅的讲解才知道自己原来的使用方法并不完全正确，通过学习使我掌握了其正确使用方法和安全操作规范。随后的几天里我们又学习了电工仪表的选择和使用方法，主要介绍了电压表、直流电流表、模拟式万用变、数字式万用表，这些仪表在使用过程中一定要注意量程的选择和正负级的链接。紧接着又介绍了直流单臂电桥、兆欧表、钳形电流表的结构及工作原理以及使用场合。之后的几天里我们针对这些工具的使用进行了练习。练习过程中师傅对我们进行耐心的指导和纠错，并不断提醒我们注意安全操作要领一定要注意安全！这一周的培训学习让我受益匪浅。</w:t>
      </w:r>
    </w:p>
    <w:p>
      <w:pPr>
        <w:pStyle w:val="Normal"/>
        <w:rPr/>
      </w:pPr>
      <w:r>
        <w:rPr/>
        <w:t>日期</w:t>
      </w:r>
    </w:p>
    <w:p>
      <w:pPr>
        <w:pStyle w:val="Normal"/>
        <w:rPr/>
      </w:pPr>
      <w:r>
        <w:rPr/>
        <w:t>实习项目</w:t>
      </w:r>
    </w:p>
    <w:p>
      <w:pPr>
        <w:pStyle w:val="Normal"/>
        <w:rPr/>
      </w:pPr>
      <w:r>
        <w:rPr/>
        <w:t>实习内容与收获</w:t>
      </w:r>
    </w:p>
    <w:p>
      <w:pPr>
        <w:pStyle w:val="Normal"/>
        <w:rPr/>
      </w:pPr>
      <w:r>
        <w:rPr/>
        <w:t>备注</w:t>
      </w:r>
    </w:p>
    <w:p>
      <w:pPr>
        <w:pStyle w:val="Normal"/>
        <w:rPr/>
      </w:pPr>
      <w:r>
        <w:rPr/>
        <w:t>20xx.3.20</w:t>
      </w:r>
      <w:r>
        <w:rPr/>
        <w:t>到</w:t>
      </w:r>
      <w:r>
        <w:rPr/>
        <w:t>20xx.3.26</w:t>
      </w:r>
    </w:p>
    <w:p>
      <w:pPr>
        <w:pStyle w:val="Normal"/>
        <w:rPr/>
      </w:pPr>
      <w:r>
        <w:rPr/>
        <w:t>维修教学楼变电箱</w:t>
      </w:r>
    </w:p>
    <w:p>
      <w:pPr>
        <w:pStyle w:val="Normal"/>
        <w:rPr/>
      </w:pPr>
      <w:r>
        <w:rPr/>
        <w:t>培训的日子结束了。这周上班多数情况下是在办公室度过的，我的工作很轻松，每天五个小时的工作时间，一般没有活，都是院里的人随时打电话报给我们项目，其中有一次一大早上班来，领导就分配了各组的工作。也许应该是值夜班的时候有人打电话报修了吧，而晚上只负责统计工作，等到第二天一大早大家都来上班后才开始实行，毕竟一个人真的忙不过来，今天八点半的时候我们集合完毕，领导分配的工作后，我和我的师傅还有一位大哥一起出发，我们三个人开着电动三轮车到了</w:t>
      </w:r>
      <w:r>
        <w:rPr/>
        <w:t>XXXXXX</w:t>
      </w:r>
      <w:r>
        <w:rPr/>
        <w:t>第二教学楼，一位阿姨过来在门口接应我们，带着我们三个人打开了一间教室的门，告诉了我们需要做的工作。这是我头一次真正的踏进电工的行列，我们出发之前随身携带的工具和一个开关，这个空气开关不像关平时在学校学的那么大，而这个空开大概要</w:t>
      </w:r>
      <w:r>
        <w:rPr/>
        <w:t>10X20</w:t>
      </w:r>
      <w:r>
        <w:rPr/>
        <w:t>的样子，起码大出了我们学校里所学的的两倍，进入教室打开了变电箱，找出故障的开关，经师傅简单的判断这个开关是里边的线路断了，于是我们三个摆开工具，开始拆装工作。我在其中扮演给师傅和老大哥递工具的小角色，因为我刚刚入职的缘故，为了保证我的人身安全我只能做这些事，在旁边静静地看着师傅的动作，这台老空开估计是用年限的问题它的各个接线柱都已经生锈，所以拆起来很轻巧，当然也少不了偶尔碰断几根导线，师傅很小心为了防止“治瞎子不成反倒成了哑巴”碰断了其他导线，我们拆了将近二十分钟才算完成，相对而言的安装来说就很简单了，师傅轻车熟路地将各个引线接到了引脚上，最后合上开关带电实验，大公告成了。解决了这个工作我们上午的工作也就告一段落了，师傅跟大哥洗了洗手我们三人驾着三轮车返回了办公室。</w:t>
      </w:r>
    </w:p>
    <w:p>
      <w:pPr>
        <w:pStyle w:val="Normal"/>
        <w:rPr/>
      </w:pPr>
      <w:r>
        <w:rPr/>
        <w:t>日期</w:t>
      </w:r>
    </w:p>
    <w:p>
      <w:pPr>
        <w:pStyle w:val="Normal"/>
        <w:rPr/>
      </w:pPr>
      <w:r>
        <w:rPr/>
        <w:t>实习项目</w:t>
      </w:r>
    </w:p>
    <w:p>
      <w:pPr>
        <w:pStyle w:val="Normal"/>
        <w:rPr/>
      </w:pPr>
      <w:r>
        <w:rPr/>
        <w:t>实习内容与收获</w:t>
      </w:r>
    </w:p>
    <w:p>
      <w:pPr>
        <w:pStyle w:val="Normal"/>
        <w:rPr/>
      </w:pPr>
      <w:r>
        <w:rPr/>
        <w:t>备注</w:t>
      </w:r>
    </w:p>
    <w:p>
      <w:pPr>
        <w:pStyle w:val="Normal"/>
        <w:rPr/>
      </w:pPr>
      <w:r>
        <w:rPr/>
        <w:t>20xx.3.27</w:t>
      </w:r>
      <w:r>
        <w:rPr/>
        <w:t>到</w:t>
      </w:r>
      <w:r>
        <w:rPr/>
        <w:t>20xx.4.2</w:t>
      </w:r>
    </w:p>
    <w:p>
      <w:pPr>
        <w:pStyle w:val="Normal"/>
        <w:rPr/>
      </w:pPr>
      <w:r>
        <w:rPr/>
        <w:t>家属院空开的维修</w:t>
      </w:r>
    </w:p>
    <w:p>
      <w:pPr>
        <w:pStyle w:val="Normal"/>
        <w:rPr/>
      </w:pPr>
      <w:r>
        <w:rPr/>
        <w:t>经过上一周的学习，我已经了解了大概，也可以帮助师傅我出谋划策了，师傅不愧是师傅，经验，对于他来说，已经盖过了我的思维，常常在我见解之前就已经开始投入工作了。今天上午我们正在办公室休息，一个电话打过来，是师傅接的电话，这次工作地点是在家属院</w:t>
      </w:r>
      <w:r>
        <w:rPr/>
        <w:t>16</w:t>
      </w:r>
      <w:r>
        <w:rPr/>
        <w:t>号楼四单元</w:t>
      </w:r>
      <w:r>
        <w:rPr/>
        <w:t>102</w:t>
      </w:r>
      <w:r>
        <w:rPr/>
        <w:t>号，开关不带电的问题，师傅和班长反映了一下情况，带着我们俩离开了办公室，我们驾着车到达了目的地，你看令我惊讶的发现是这家是我们家原来的邻居，经过和他们简单的交涉了解到我的我们的工作状态，于是乎就开始了我们的正事，熟人终究是熟人，比如他们很热情的让我们吃香蕉，让我多少有些不好意思，自然工作起来也，倍儿精神。这家的主人告诉我们客厅里的插座没有电，平时看不了电视也用不了空调，大哥上来拆开开关，经过检查里边并没有出现短路的，经过检查里边并没有出现短路的故障，师傅询问主人其他插座是不是有电？在给予肯定答案后，师傅凭着他的经验进入了一间卧室，这间卧室和客厅的插座共用一条线，用电笔检测后同样不带电，看到这种现象靠着我自己的理论基础说了一句，“师傅是不是主开关的问题？”看到师傅正在冲走廊迈步，知道师傅肯定是先我一步已经怀疑到了这一点，在师傅打开主闸箱合上空开后，那边的插座依然没有反应，所以师傅让我拿来新的开关，给这家重新换上了正常的空开，一合闸电视机已经可以打开了。让我由衷地感慨了一句“不会就是”。一个家庭解决不了的问题，在我师傅看来最多只用了十五分钟，主人很感人很热情的给我们道谢。在回去的路上对讲机里班长让我们去一趟“第一教学楼，”说那边也是开关的问题，具体是开关上的第一个按键瘪了进去。这次出来执勤本来就是处理开关的问题，很自然我们带上了能用到的一切新开关，包括墙壁的开关。这生活完全是一种小</w:t>
      </w:r>
      <w:r>
        <w:rPr/>
        <w:t>case</w:t>
      </w:r>
      <w:r>
        <w:rPr/>
        <w:t>啦！只是需要重新更换一下开关，很自然我们轻松的解决了这个问题。于是，我们愉快地返回了办公室，不得不说每次出来接活，都让我对师傅的敬佩之意增加一层。我也发誓我今后一定会好好的跟师傅学习。</w:t>
      </w:r>
    </w:p>
    <w:p>
      <w:pPr>
        <w:pStyle w:val="Normal"/>
        <w:rPr/>
      </w:pPr>
      <w:r>
        <w:rPr/>
        <w:t>日期</w:t>
      </w:r>
    </w:p>
    <w:p>
      <w:pPr>
        <w:pStyle w:val="Normal"/>
        <w:rPr/>
      </w:pPr>
      <w:r>
        <w:rPr/>
        <w:t>实习项目</w:t>
      </w:r>
    </w:p>
    <w:p>
      <w:pPr>
        <w:pStyle w:val="Normal"/>
        <w:rPr/>
      </w:pPr>
      <w:r>
        <w:rPr/>
        <w:t>实习内容与收获</w:t>
      </w:r>
    </w:p>
    <w:p>
      <w:pPr>
        <w:pStyle w:val="Normal"/>
        <w:rPr/>
      </w:pPr>
      <w:r>
        <w:rPr/>
        <w:t>备注</w:t>
      </w:r>
    </w:p>
    <w:p>
      <w:pPr>
        <w:pStyle w:val="Normal"/>
        <w:rPr/>
      </w:pPr>
      <w:r>
        <w:rPr/>
        <w:t>20xx.4.3</w:t>
      </w:r>
      <w:r>
        <w:rPr/>
        <w:t>到</w:t>
      </w:r>
      <w:r>
        <w:rPr/>
        <w:t>20xx.4.9</w:t>
      </w:r>
    </w:p>
    <w:p>
      <w:pPr>
        <w:pStyle w:val="Normal"/>
        <w:rPr/>
      </w:pPr>
      <w:r>
        <w:rPr/>
        <w:t>图书馆灯管的更换</w:t>
      </w:r>
    </w:p>
    <w:p>
      <w:pPr>
        <w:pStyle w:val="Normal"/>
        <w:rPr/>
      </w:pPr>
      <w:r>
        <w:rPr/>
        <w:t>这一周我们被班长分配到图书馆更换灯管，听班长说这次工作量很大，一个四层楼的图书馆每一层都比我们学校嘉塘校区的实验区和大堂加起来一样大，据统计，这个图书馆一共有四百多根灯管损坏，也就是说，我们仅仅四五个人需要更换的数量是四百多个。为什么只有我们四个人呢？因为其他人还有别的任务去处理。今天是我们去图书馆的第一天，我们五个人乘坐一辆电动三轮车带上电动工具、梯子、灯管、镇流器、启动器前往图书馆，到达目的地先进了办公室，储存下了一部分灯管、镇流器、启动器。做好准备工作，我们先进了一间图书室开始了我们的工作，一开始的时候我充当给师傅递灯管等等的小工，看师傅摘下一个灯管我就递上一个好的灯管，师傅要是取下驱动器，我就得准备一个新的启动器，要是师傅卸下镇流器，我又得递上一个镇流器。换灯管的工作完全无技术可言，以至于我看了几遍，自己也就初步掌握了要领。整个工作室带电作业，当然途中经过师傅的解说，若是发现镇流器局部发黑或镇流器不发热，那就证明是镇流器的故障需要及时更换，还有如何接线等等。现在，我在理论上已经攻克这项作业的难度系数。再是不休息的时候，我提议自己要上手试试，在师傅的监护下我完成了灯管的更换。虽然不像师傅那般轻车熟路，好歹还算顺利，师傅也夸奖我几句。因为自己的这次成功，让平常在家什么都不会的我兴奋了好一阵，干活也有劲儿了。在下午干活的时候我利用师傅休息的时间我找来我的搭档担任了一小部分的更换工作。我为自己的成绩感到满意，师傅也微笑的冲我点了点头。愉快的今天就这样过去了，收获颇多，等待第二天的到来。</w:t>
      </w:r>
    </w:p>
    <w:p>
      <w:pPr>
        <w:pStyle w:val="Normal"/>
        <w:rPr/>
      </w:pPr>
      <w:r>
        <w:rPr/>
        <w:t>日期</w:t>
      </w:r>
    </w:p>
    <w:p>
      <w:pPr>
        <w:pStyle w:val="Normal"/>
        <w:rPr/>
      </w:pPr>
      <w:r>
        <w:rPr/>
        <w:t>实习项目</w:t>
      </w:r>
    </w:p>
    <w:p>
      <w:pPr>
        <w:pStyle w:val="Normal"/>
        <w:rPr/>
      </w:pPr>
      <w:r>
        <w:rPr/>
        <w:t>实习内容与收获</w:t>
      </w:r>
    </w:p>
    <w:p>
      <w:pPr>
        <w:pStyle w:val="Normal"/>
        <w:rPr/>
      </w:pPr>
      <w:r>
        <w:rPr/>
        <w:t>备注</w:t>
      </w:r>
    </w:p>
    <w:p>
      <w:pPr>
        <w:pStyle w:val="Normal"/>
        <w:rPr/>
      </w:pPr>
      <w:r>
        <w:rPr/>
        <w:t>20xx.4.10</w:t>
      </w:r>
      <w:r>
        <w:rPr/>
        <w:t>到</w:t>
      </w:r>
      <w:r>
        <w:rPr/>
        <w:t>20xx.4.16</w:t>
      </w:r>
    </w:p>
    <w:p>
      <w:pPr>
        <w:pStyle w:val="Normal"/>
        <w:rPr/>
      </w:pPr>
      <w:r>
        <w:rPr/>
        <w:t>实践操作</w:t>
      </w:r>
    </w:p>
    <w:p>
      <w:pPr>
        <w:pStyle w:val="Normal"/>
        <w:rPr/>
      </w:pPr>
      <w:r>
        <w:rPr/>
        <w:t>换来一周的灯管工作总算完成了，一共干了六天，第七间就是在办公室休息，期间一如既往的工作让我感到有些枯燥。不过这一周我确实学到了很多，经过几天的学习，我也开始担任了活动馆的工作。到我自己工作了才知道换灯管并不是单单的如第一天那样，拧下灯管换上一个新的，摘下启动器再连上一个，灯管的灯座坏了、启动器做的损坏需要更换的工作，师傅教给了我如何拆线连线，还有镇流器怎样拆装，有时候还会碰到更换启动器时导线不够长的问题，也需要用导线连接。在这些问题上碰到过一次有趣的事情，再我发现了有时候接线之间会迸出火花的时候，我曾经问过师傅是否需不需要我去断电，师傅回了我一句“没事电工不怕电”，我当场无言以对，后来经过师傅的解释我明白了，电工工具的绝缘层可以防止</w:t>
      </w:r>
      <w:r>
        <w:rPr/>
        <w:t>220</w:t>
      </w:r>
      <w:r>
        <w:rPr/>
        <w:t>伏的电压，只要灯管儿不连，局部就不会带电，可以保证人身安全，另外，真的断了电那么就查不出到底是哪里哪里的故障了。我终于明白了以前看到过的电工书里曾经有过一句话——“必要进行带电工作时……”</w:t>
      </w:r>
      <w:r>
        <w:rPr/>
        <w:t>,</w:t>
      </w:r>
      <w:r>
        <w:rPr/>
        <w:t>此刻我体会到了这句话的含义</w:t>
      </w:r>
      <w:r>
        <w:rPr/>
        <w:t>.</w:t>
      </w:r>
      <w:r>
        <w:rPr/>
        <w:t>再后来我自己开始动手，让我自己的工具有了用武之地，我终于可以像师傅那样开始连线、裹胶布啦。一开始我的动作很慢，老电工平均换三四个灯管的我才完成了一个。不过每个人都会遇到第一次，所谓“一回生二回熟”，慢慢地虽然赶不上老师傅的速度，但是不至于拖全队人的后腿，做事效率越来越高，更换工作也可以正常进行。项目任务也如期完工了。</w:t>
      </w:r>
    </w:p>
    <w:p>
      <w:pPr>
        <w:pStyle w:val="Normal"/>
        <w:rPr/>
      </w:pPr>
      <w:r>
        <w:rPr/>
        <w:t>日期</w:t>
      </w:r>
    </w:p>
    <w:p>
      <w:pPr>
        <w:pStyle w:val="Normal"/>
        <w:rPr/>
      </w:pPr>
      <w:r>
        <w:rPr/>
        <w:t>实习项目</w:t>
      </w:r>
    </w:p>
    <w:p>
      <w:pPr>
        <w:pStyle w:val="Normal"/>
        <w:rPr/>
      </w:pPr>
      <w:r>
        <w:rPr/>
        <w:t>实习内容与收获</w:t>
      </w:r>
    </w:p>
    <w:p>
      <w:pPr>
        <w:pStyle w:val="Normal"/>
        <w:rPr/>
      </w:pPr>
      <w:r>
        <w:rPr/>
        <w:t>备注</w:t>
      </w:r>
    </w:p>
    <w:p>
      <w:pPr>
        <w:pStyle w:val="Normal"/>
        <w:rPr/>
      </w:pPr>
      <w:r>
        <w:rPr/>
        <w:t>20xx.4.17</w:t>
      </w:r>
      <w:r>
        <w:rPr/>
        <w:t>到</w:t>
      </w:r>
      <w:r>
        <w:rPr/>
        <w:t>20xx.4.23</w:t>
      </w:r>
    </w:p>
    <w:p>
      <w:pPr>
        <w:pStyle w:val="Normal"/>
        <w:rPr/>
      </w:pPr>
      <w:r>
        <w:rPr/>
        <w:t>发工资</w:t>
      </w:r>
    </w:p>
    <w:p>
      <w:pPr>
        <w:pStyle w:val="Normal"/>
        <w:rPr/>
      </w:pPr>
      <w:r>
        <w:rPr/>
        <w:t>这一周的十五号是所有上班一族最开心的一天——发工资。工资是一大银行卡里的形式下发的，下了班去查了一下自己的账户，里面多了</w:t>
      </w:r>
      <w:r>
        <w:rPr/>
        <w:t>1200</w:t>
      </w:r>
      <w:r>
        <w:rPr/>
        <w:t>块钱。看着这个数字我激动了好半天，这是我的第一桶金，看到这个数字，感觉自己的辛苦劳动没有白费，每天都重复着相同的工作，不是换灯泡就是换空开，单一的有些让人感到无聊。可是电工班的同志说，这就是电工干的活，这就是实践，不像别人写的天花乱坠，实质上都是空谈。看着这笔钱心中有很多感慨，妈妈曾经教育我说，男人要挣钱，重要的是第一桶金，小时候我还以为真的是像雪地里滚雪球一样钱滚钱，就能挣钱，现在我终于明白，第一桶金，说的是包含在里面的付出和汗水，有了第一桶金的经验，就可以去转第二笔，第三笔。等到了经验达到一定高度的时候，也就是别人解决不了的问题自己可以做到，才能越干越好，职位才能越来越高，就比如说我们的班长，我从来都没有看到过他去拿着工具出去执勤，每次都是遇到问题，在拍发给我们。这就是一种成功。我要做的就是慢慢的积攒经验，相信我一定能达到成功的彼岸。</w:t>
      </w:r>
    </w:p>
    <w:p>
      <w:pPr>
        <w:pStyle w:val="Normal"/>
        <w:rPr/>
      </w:pPr>
      <w:r>
        <w:rPr/>
        <w:t>日期</w:t>
      </w:r>
    </w:p>
    <w:p>
      <w:pPr>
        <w:pStyle w:val="Normal"/>
        <w:rPr/>
      </w:pPr>
      <w:r>
        <w:rPr/>
        <w:t>实习项目</w:t>
      </w:r>
    </w:p>
    <w:p>
      <w:pPr>
        <w:pStyle w:val="Normal"/>
        <w:rPr/>
      </w:pPr>
      <w:r>
        <w:rPr/>
        <w:t>实习内容与收获</w:t>
      </w:r>
    </w:p>
    <w:p>
      <w:pPr>
        <w:pStyle w:val="Normal"/>
        <w:rPr/>
      </w:pPr>
      <w:r>
        <w:rPr/>
        <w:t>备注</w:t>
      </w:r>
    </w:p>
    <w:p>
      <w:pPr>
        <w:pStyle w:val="Normal"/>
        <w:rPr/>
      </w:pPr>
      <w:r>
        <w:rPr/>
        <w:t>20xx.4.24</w:t>
      </w:r>
      <w:r>
        <w:rPr/>
        <w:t>到</w:t>
      </w:r>
      <w:r>
        <w:rPr/>
        <w:t>20xx.4.30</w:t>
      </w:r>
    </w:p>
    <w:p>
      <w:pPr>
        <w:pStyle w:val="Normal"/>
        <w:rPr/>
      </w:pPr>
      <w:r>
        <w:rPr/>
        <w:t>巡楼</w:t>
      </w:r>
    </w:p>
    <w:p>
      <w:pPr>
        <w:pStyle w:val="Normal"/>
        <w:rPr/>
      </w:pPr>
      <w:r>
        <w:rPr/>
        <w:t>这一周轮到我们巡楼了，所谓讯楼顾名思义就是两个人去院里的各个楼层查看，我们有一个表格记录着我们的行程让传过的楼层的楼管在上面签字，每天签一次，而各个楼层也有报修表，学生和楼管在上面填写，如果我们转到的楼层上填写的相关电工的保修任务，那么就负责进去排除故障，如果没有填写电工的相关任务就让楼管签一个字就完了，全大院一共十三个宿舍楼需要转，每天都有很多任务，恰巧，今天的工作相对比较繁忙，但是工作程度还是相对简单的，这些报修任务不是灯管不亮就是灯泡不亮，很少出现像师傅说过的储现象——比如某一个楼层断电或者电缆出现了毛病。如果出现了这两种故障办起来就很棘手了，楼层断电就需要整理变压器检测高压侧和低压侧或者源头的线路问题，或者是电缆的毛病，那就更复杂了，这是一件很大的工程，都知道电缆是埋在地下的，所以需要先用仪器检测出来是哪一段的问题，然后得开始挖电缆等到快接近电缆的位置时，就需要多加小心了，之后才能开始抢修的任务。而今天你算是幸运的，不过倒是很累人，大部分的楼层都有任务，而多数情况下是顶层五楼，可想而知今天是多么的悲催，一个楼单单是五楼的故障也需要跑上去。听师傅说你要是不修，人家一个电话打到单位，无奈我们只能忍着性子爬楼，实际操作简单无非是这个灯罩取下灯泡再换一个偶尔会遇到，等口内的铁片与灯接触不良需要更换，或者是灯里的镇流器出现问题那么就需要拆下外壳来更换镇流器，偶尔的时候也可以自己去执行作业。这一周的实践工作我又有所收获。</w:t>
      </w:r>
    </w:p>
    <w:p>
      <w:pPr>
        <w:pStyle w:val="Normal"/>
        <w:rPr/>
      </w:pPr>
      <w:r>
        <w:rPr/>
        <w:t>日期</w:t>
      </w:r>
    </w:p>
    <w:p>
      <w:pPr>
        <w:pStyle w:val="Normal"/>
        <w:rPr/>
      </w:pPr>
      <w:r>
        <w:rPr/>
        <w:t>实习项目</w:t>
      </w:r>
    </w:p>
    <w:p>
      <w:pPr>
        <w:pStyle w:val="Normal"/>
        <w:rPr/>
      </w:pPr>
      <w:r>
        <w:rPr/>
        <w:t>实习内容与收获</w:t>
      </w:r>
    </w:p>
    <w:p>
      <w:pPr>
        <w:pStyle w:val="Normal"/>
        <w:rPr/>
      </w:pPr>
      <w:r>
        <w:rPr/>
        <w:t>备注</w:t>
      </w:r>
    </w:p>
    <w:p>
      <w:pPr>
        <w:pStyle w:val="Normal"/>
        <w:rPr/>
      </w:pPr>
      <w:r>
        <w:rPr/>
        <w:t>20xx.5.1</w:t>
      </w:r>
      <w:r>
        <w:rPr/>
        <w:t>到</w:t>
      </w:r>
      <w:r>
        <w:rPr/>
        <w:t>20xx.5.6</w:t>
      </w:r>
    </w:p>
    <w:p>
      <w:pPr>
        <w:pStyle w:val="Normal"/>
        <w:rPr/>
      </w:pPr>
      <w:r>
        <w:rPr/>
        <w:t>维修电动门</w:t>
      </w:r>
    </w:p>
    <w:p>
      <w:pPr>
        <w:pStyle w:val="Normal"/>
        <w:rPr/>
      </w:pPr>
      <w:r>
        <w:rPr/>
        <w:t>本周的工作相对轻松，没有了巡楼和图书馆的任务，我们都在办公室守着，来的电话就轮着班出去执勤。在这一周我就遇到了个新鲜事，今天给我们打电话的是中学的电动门没电，据对方估计应该是空开的问题，这一次正好该轮到我们出去执勤了。我和师傅带着工具和新的空开前往中学，目的地，找到空开的地方。墙壁上一共有两个空开，黑色的，乍一看模样有点像学校学过的继电器，看上去这个空开有些年头了，有的地方漆已经掉了。师傅合了两下公开，确实没有反应，再用验电笔在两个空开的接线柱的位置检测了一下，锁定了故障出现在其中一个空开上，而且这个空开应该是内部断路。我们便开始拆装公开，单单一个空开上边就连了十二根导线，各有各的作用，有的是搭配照明系统的，有的是两个相邻的空开并在一起的，其中在墙壁上有两根管状的东西包住两根白色的最粗的导线，我问过师傅原来这是电源线，所以定在墙上并且做好了绝缘，安装完毕合上闸，电动门就可以正常使用了。第二天我们去了一栋教学楼，听楼管说四楼的西边一个安全通道的标示牌总是一阵一阵的响，严重影响到学生上课的注意力。我们上楼随着响声找到了故障标示牌，通道的安全标示牌为什么会响，我们也是头一次遇到。经过拆开这个标示牌后，检测并不是线路的问题，可是这已超出了我们的工作范围。“那怎么办，怎么让它不响呢？”我问师傅，师傅说，要不让他响就只能拆了标示牌，</w:t>
      </w:r>
      <w:r>
        <w:rPr/>
        <w:t>,</w:t>
      </w:r>
      <w:r>
        <w:rPr/>
        <w:t>不过拆安全标示牌属于违法行为，所以我们找到楼管，向他大概说明了一下情况，并告诉他这个故障应该打电话到保卫科让他们派人来修或者更换。经过这一次我体会出了一个道理，工作要分工明确，该是谁的活就开始干。就拿上周巡楼一样，虽然有的活我们电工可以完成，但是这并不属于我们的工作范畴，所以我们就没有去修。这就是因为每个人的分工有所不同，如果每个人把自己份内的事做好就已经很不容易了，毕竟每个人的精力有限。</w:t>
      </w:r>
    </w:p>
    <w:p>
      <w:pPr>
        <w:pStyle w:val="Normal"/>
        <w:rPr/>
      </w:pPr>
      <w:r>
        <w:rPr/>
        <w:t>日期</w:t>
      </w:r>
    </w:p>
    <w:p>
      <w:pPr>
        <w:pStyle w:val="Normal"/>
        <w:rPr/>
      </w:pPr>
      <w:r>
        <w:rPr/>
        <w:t>实习项目</w:t>
      </w:r>
    </w:p>
    <w:p>
      <w:pPr>
        <w:pStyle w:val="Normal"/>
        <w:rPr/>
      </w:pPr>
      <w:r>
        <w:rPr/>
        <w:t>实习内容与收获</w:t>
      </w:r>
    </w:p>
    <w:p>
      <w:pPr>
        <w:pStyle w:val="Normal"/>
        <w:rPr/>
      </w:pPr>
      <w:r>
        <w:rPr/>
        <w:t>备注</w:t>
      </w:r>
    </w:p>
    <w:p>
      <w:pPr>
        <w:pStyle w:val="Normal"/>
        <w:rPr/>
      </w:pPr>
      <w:r>
        <w:rPr/>
        <w:t>20xx.5.7</w:t>
      </w:r>
      <w:r>
        <w:rPr/>
        <w:t>到</w:t>
      </w:r>
      <w:r>
        <w:rPr/>
        <w:t>20xx.5.13</w:t>
      </w:r>
    </w:p>
    <w:p>
      <w:pPr>
        <w:pStyle w:val="Normal"/>
        <w:rPr/>
      </w:pPr>
      <w:r>
        <w:rPr/>
        <w:t>实验楼供电</w:t>
      </w:r>
    </w:p>
    <w:p>
      <w:pPr>
        <w:pStyle w:val="Normal"/>
        <w:rPr/>
      </w:pPr>
      <w:r>
        <w:rPr/>
        <w:t>这一周轮到我和师傅值夜班，夜班没有具体的时间限制，不过本着办公室不能无人看管的原则，因为我们要保证全大院</w:t>
      </w:r>
      <w:r>
        <w:rPr/>
        <w:t>24</w:t>
      </w:r>
      <w:r>
        <w:rPr/>
        <w:t>小时内的电力正常运转。所以，我们夜班的时间点就得从下午下班时间十七点开始一直到第二天上午八点才算结束。看似夜班时间有点长十五个小时的时间，但是值得庆幸的是我们，有一个很人道主义的班长，每个人并不是必须在这十五个小时内待在办公室不动，只要保证两个人最起码有一个人的就好，另外一个人如果有急事儿，可以先去处理完毕后再返回岗位。这一次值夜班，在晚上大约二十点钟的时候，实验楼楼管突然给我们来了个电话说是整个实验楼断电。我们当即带着工具驾车往实验楼赶过去。集体断电一般情况下是件非常麻烦的事，故障原因多种多样：有的是断路，电供不上去；有的是某两根导线击穿引起的短路，瞬间短路使电路超负荷造成跳闸；还有的是两个导线，因为不小心搭在一起引起的短路，等等……如果遇到线路断开就是最麻烦的事了，因为有的线路是在墙体里面的，而学生又需要上课，所以抢修时间很紧迫，无疑这将是这将成为多么大的工程，就可想而知了；而短路相对而言就比较简单，如果是因为导线击穿造成短路，只要带电检测一下，加一层绝缘层就好，如果是导线搭在一起引起的短路，只需要断电后重新核查就可以排除故障。所以我怀着忐忑的心情跟师傅前往目的地。到了楼管办公室，打开总变电箱和分支变电箱，先合上总闸，再从分之一层一层的送电，确定故障点所在的楼层，很奇怪的是五个分支变电箱分别合闸后，并未再出现再重新掉闸。我们成功的给蜃楼送上电。经事后分析，这次故障可能是因为某处导线短路而引起的总闸跳闸，这次可以说是虚惊一场。简单和楼管理说明了这次断电的原因后，我们离开了实验楼。</w:t>
      </w:r>
    </w:p>
    <w:p>
      <w:pPr>
        <w:pStyle w:val="Normal"/>
        <w:rPr/>
      </w:pPr>
      <w:r>
        <w:rPr/>
        <w:t>日期</w:t>
      </w:r>
    </w:p>
    <w:p>
      <w:pPr>
        <w:pStyle w:val="Normal"/>
        <w:rPr/>
      </w:pPr>
      <w:r>
        <w:rPr/>
        <w:t>实习项目</w:t>
      </w:r>
    </w:p>
    <w:p>
      <w:pPr>
        <w:pStyle w:val="Normal"/>
        <w:rPr/>
      </w:pPr>
      <w:r>
        <w:rPr/>
        <w:t>实习内容与收获</w:t>
      </w:r>
    </w:p>
    <w:p>
      <w:pPr>
        <w:pStyle w:val="Normal"/>
        <w:rPr/>
      </w:pPr>
      <w:r>
        <w:rPr/>
        <w:t>备注</w:t>
      </w:r>
    </w:p>
    <w:p>
      <w:pPr>
        <w:pStyle w:val="Normal"/>
        <w:rPr/>
      </w:pPr>
      <w:r>
        <w:rPr/>
        <w:t>20xx.5.14</w:t>
      </w:r>
      <w:r>
        <w:rPr/>
        <w:t>到</w:t>
      </w:r>
      <w:r>
        <w:rPr/>
        <w:t>20xx.5.20</w:t>
      </w:r>
    </w:p>
    <w:p>
      <w:pPr>
        <w:pStyle w:val="Normal"/>
        <w:rPr/>
      </w:pPr>
      <w:r>
        <w:rPr/>
        <w:t>今天返校</w:t>
      </w:r>
    </w:p>
    <w:p>
      <w:pPr>
        <w:pStyle w:val="Normal"/>
        <w:rPr/>
      </w:pPr>
      <w:r>
        <w:rPr/>
        <w:t>为期</w:t>
      </w:r>
      <w:r>
        <w:rPr/>
        <w:t>3</w:t>
      </w:r>
      <w:r>
        <w:rPr/>
        <w:t>个月的电工实习想不到这么快就结束了，怎么说呢，给人的感觉，很累！像大一钳工实习那段时间一样，但那时实习后，我们手里至少有自己做的东西，酒杯啦，锤子啦，子弹头儿啦，至少还有点儿成就感可言，可如今，去时两手空空如也，回来时仍然两手空空，只感到累，接线累，写实习报告更累！实习前，石家庄的同学说他们学校电工实习是要做一个收音机的，那家伙做了一个收音机能收三十多个台，挺牛的，本来也想做一个加以珍藏的，但不巧我们却是接线，一周不停的接线，刚开始时，总接不对，检察错误也是件挺头痛的事儿，每次都头大的要死，真想放弃了啊，要不是为了那点儿学分儿。不过慢慢适应后，也不觉得难了，怎么说呢，只要认真，接后不急于邀功，多检察几遍，一般不会出现大的错误。想不到一星期这么快就过去了，累，是一定的，但说实话，也不是没有什么收获的。只不过大一的收获是实物，而这次是内在的，内在的收获真的挺多的。我们的电工老师每天都穿着白色的大褂来给我们上课，让我总想起医院的医生，他是位比较严厉的老师，每节上课前都要让班长点名，考核时也绷着他那张脸，你错了，他就不给你说错误，叫你自己检察，找不到？那等着扣分吧，反正过不了不干他的事。所以一周下来，真有不少人对他破口大骂，因为接线考核占</w:t>
      </w:r>
      <w:r>
        <w:rPr/>
        <w:t>40</w:t>
      </w:r>
      <w:r>
        <w:rPr/>
        <w:t>分，可有许多同学只得了七八分，要是实习报告再过不了关的话，这实习就挂了。就是报告写得很好，总分也只能在六十多分徘徊。说实话，我也挺怕他的，一来前几天总接不好线，二来我一向动手能力不强，接线每每都慢得要死，人家一下午就完成的任务，我们这组往往要弄到下午才能完成，估计这一周下来啊，我的动手能力有了很大的提高，至少我个人是这么认为的。其实想想，师傅要求严格也有他的道理，他说他曾在工厂里呆过很长一段时间，那可不像在学校里，你接错了，有同学帮助，有老师指导。当你大学毕业走进工厂时，在你身边没有帮助你的人，只有看你笑话的人，如果现在都忍受不了，那到那个时候你只有走人的份儿。是啊，当你做不好时，领导可不会给你多说什么，只一句话：走人！！那时，你能有什么办法，反正人家是不怕，在中国，两条腿的青蛙找不到，可两条腿的人到处都是，中国可不缺大学生，说句难听的话，一块砖头掉下来就可能砸死一个大学生。这就是中国的现状，你能有什么办法。改变社会？很难，那么，只有改变自己了。确实，接线这活儿不细心是不成的，它需要思维严谨的人，思维不严谨，你就不配做一个理工科的学生。</w:t>
      </w:r>
    </w:p>
    <w:p>
      <w:pPr>
        <w:pStyle w:val="Normal"/>
        <w:rPr/>
      </w:pPr>
      <w:r>
        <w:rPr/>
        <w:t>备注：</w:t>
      </w:r>
      <w:r>
        <w:rPr/>
        <w:t>(</w:t>
      </w:r>
      <w:r>
        <w:rPr/>
        <w:t>上表可复制</w:t>
      </w:r>
      <w:r>
        <w:rPr/>
        <w:t>)</w:t>
      </w:r>
    </w:p>
    <w:p>
      <w:pPr>
        <w:pStyle w:val="Normal"/>
        <w:rPr/>
      </w:pPr>
      <w:r>
        <w:rPr/>
        <w:t>1</w:t>
      </w:r>
      <w:r>
        <w:rPr/>
        <w:t>、此顶岗实习记录供学生顶岗实习用，实习期间必须坚持每周如实记录实习内容与实习体会，并交指导教师签字，实习结束后交系存档</w:t>
      </w:r>
      <w:r>
        <w:rPr/>
        <w:t>;</w:t>
      </w:r>
    </w:p>
    <w:p>
      <w:pPr>
        <w:pStyle w:val="Normal"/>
        <w:rPr/>
      </w:pPr>
      <w:r>
        <w:rPr/>
        <w:t>2</w:t>
      </w:r>
      <w:r>
        <w:rPr/>
        <w:t>、顶岗实习记录作为评定实习成绩的依据之一</w:t>
      </w:r>
      <w:r>
        <w:rPr/>
        <w:t>;</w:t>
      </w:r>
    </w:p>
    <w:p>
      <w:pPr>
        <w:pStyle w:val="Normal"/>
        <w:rPr/>
      </w:pPr>
      <w:r>
        <w:rPr/>
        <w:t>3</w:t>
      </w:r>
      <w:r>
        <w:rPr/>
        <w:t>、顶岗实习记录附在实习报告后面</w:t>
      </w:r>
      <w:r>
        <w:rPr/>
        <w:t>;</w:t>
      </w:r>
    </w:p>
    <w:p>
      <w:pPr>
        <w:pStyle w:val="Normal"/>
        <w:widowControl/>
        <w:bidi w:val="0"/>
        <w:spacing w:before="180" w:after="180"/>
        <w:jc w:val="left"/>
        <w:rPr/>
      </w:pPr>
      <w:r>
        <w:rPr/>
        <w:t>、顶岗实习记录学生每周写一次，每次不少于</w:t>
      </w:r>
      <w:r>
        <w:rPr/>
        <w:t>4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