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我和我的祖国演讲稿2分钟"/>
      <w:r>
        <w:rPr/>
        <w:t>护士我和我的祖国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中国梦</w:t>
      </w:r>
      <w:r>
        <w:rPr/>
        <w:t>.</w:t>
      </w:r>
      <w:r>
        <w:rPr/>
        <w:t>我的梦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习近平总书记在参观大型展览《复兴之路》时，明确提出了“中国梦”这一概念，并进行了深情的阐述，他说，实现中华民族伟大复兴，就是中华民族近代以来最伟大的梦想，这个梦想，凝聚了几代中国人的夙愿，体现了中华民族和中国人民的整体利益，是每一个中华儿女的共同期盼。习总书记“中国梦”的提法引起了全中国人的共鸣，激励着各族同胞走上强国富民、振兴中华的新的追梦历程。</w:t>
      </w:r>
    </w:p>
    <w:p>
      <w:pPr>
        <w:pStyle w:val="Normal"/>
        <w:rPr/>
      </w:pPr>
      <w:r>
        <w:rPr/>
        <w:t>也许有人会说，振兴中华、富国强兵是国家领导人的使命，与我一个小护士有何干系</w:t>
      </w:r>
      <w:r>
        <w:rPr/>
        <w:t>!</w:t>
      </w:r>
      <w:r>
        <w:rPr/>
        <w:t>我当然也有我的梦想，我的梦想是工资涨、房价跌</w:t>
      </w:r>
      <w:r>
        <w:rPr/>
        <w:t>;</w:t>
      </w:r>
      <w:r>
        <w:rPr/>
        <w:t>我的梦想是医疗设备先进，医生技术高超，不要让我们再目睹那么多生离死别的人间悲剧</w:t>
      </w:r>
      <w:r>
        <w:rPr/>
        <w:t>;</w:t>
      </w:r>
      <w:r>
        <w:rPr/>
        <w:t>我的梦想是家人身体健康，万事如意。中国梦那么宏伟、壮丽，与我有什么直接关系呢</w:t>
      </w:r>
      <w:r>
        <w:rPr/>
        <w:t>?</w:t>
      </w:r>
    </w:p>
    <w:p>
      <w:pPr>
        <w:pStyle w:val="Normal"/>
        <w:rPr/>
      </w:pPr>
      <w:r>
        <w:rPr/>
        <w:t>可是，你们想过吗</w:t>
      </w:r>
      <w:r>
        <w:rPr/>
        <w:t>?</w:t>
      </w:r>
      <w:r>
        <w:rPr/>
        <w:t>所谓皮之不存，毛将附焉，没有国家的繁荣富强，个人连安定生活都谈不上，谈何梦想</w:t>
      </w:r>
      <w:r>
        <w:rPr/>
        <w:t>?</w:t>
      </w:r>
      <w:r>
        <w:rPr/>
        <w:t>东晋社会动乱，民不聊生，陶渊明虽然心系国家、关心民众疾苦，却只能作世外桃源的白日梦，只能通过文学作品来表达自己的郁郁不得志。而马金路德金身在一个种族不平等的社会，为了争取黑人与白人平等的社会环境，他振臂高呼“</w:t>
      </w:r>
      <w:r>
        <w:rPr/>
        <w:t>IhaveaDream”</w:t>
      </w:r>
      <w:r>
        <w:rPr/>
        <w:t>，整整奋斗了半个世纪才实现了黑人和白人权利上的对等。每个人都梦想是过上美好的生活，而国家的梦则是让每一个人都过上美好的生活。事实上，不同的历史时期，国家梦不同，个人梦也相应不同，国家梦决定着个人梦的与方向。</w:t>
      </w:r>
    </w:p>
    <w:p>
      <w:pPr>
        <w:pStyle w:val="Normal"/>
        <w:rPr/>
      </w:pPr>
      <w:r>
        <w:rPr/>
        <w:t>清末民国时期，中国人的梦想是获得独立，四万万中国人抛头颅、洒热血，用生命和鲜血换来了新中国的诞生。新中国成立伊始，百废待兴，中国人在“发展梦”的鼓舞下，热火朝天的投入到新中国的建设中，实现了中国人富起来的梦想。今天我们的梦更进了一步，那就是建设富强、和谐的美丽中国。</w:t>
      </w:r>
    </w:p>
    <w:p>
      <w:pPr>
        <w:pStyle w:val="Normal"/>
        <w:rPr/>
      </w:pPr>
      <w:r>
        <w:rPr/>
        <w:t>中国梦不仅是总书记的梦，也是我们每一个炎黄子孙的梦。中国梦的实现，不仅需要总书记等国家领导人夙兴夜寐、日理万机的操劳，也需要每个中国人团结、协作，努力耕耘。不积跬步无以至千里，不积小流无以成江海。只要十三万万中国人联合起来，中国梦的实现指日可待</w:t>
      </w:r>
      <w:r>
        <w:rPr/>
        <w:t>!</w:t>
      </w:r>
    </w:p>
    <w:p>
      <w:pPr>
        <w:pStyle w:val="Normal"/>
        <w:rPr/>
      </w:pPr>
      <w:r>
        <w:rPr/>
        <w:t>作为一名护士，怎样为实现中国梦进而实现个人梦而努力奋斗呢。我认为应该做好以下几点。我们都知道，医院是一个浓缩人间欢乐悲苦的世界，有的人在这里获得了新生，有的人在这里失去了挚爱，有的人报着对生命的满满期待而来，最终却绝望伤心而去</w:t>
      </w:r>
      <w:r>
        <w:rPr/>
        <w:t>;</w:t>
      </w:r>
      <w:r>
        <w:rPr/>
        <w:t>有的人本已选择放弃，最后却起死回生。</w:t>
      </w:r>
    </w:p>
    <w:p>
      <w:pPr>
        <w:pStyle w:val="Normal"/>
        <w:rPr/>
      </w:pPr>
      <w:r>
        <w:rPr/>
        <w:t>生命大于天啊，我们每个人都应该对生命有一种最起码的尊重和敬畏。作为护士，面对繁杂而单调的护理工作，护士首先应该有一颗爱心，爱工作、爱病人、爱医院，有爱就有希望，有希望就有未来。其次，护士应该有一颗真心，坦率而真挚的人富有感染力，不怕吃苦，不怕吃亏，乐于奉献而不计个人得失</w:t>
      </w:r>
      <w:r>
        <w:rPr/>
        <w:t>;</w:t>
      </w:r>
      <w:r>
        <w:rPr/>
        <w:t>第三，护士还应该有韧性，在最平凡的岗位上数十年如一日的坚持优良服务。一个人做好事不难，难得是几十年如一日的坚持做好事。护士每天护理脆弱的病人，带给病人的不仅是服务，更多的是希望，是健康的希望，是活着的希望。人世间还有什么比播种希望更富有意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个人梦孕育在国家梦之中，国家梦的实现需要千万万个中国人的团结、奋进。有一首歌相当完美的阐述了个人与国家的关系。演讲的最后，请允许我用这首歌表达此刻我心中那些美好的梦想。“一玉口中国，一瓦顶成家，都说国很大，其实一个家，一心装满国，一手撑起家，家是最小国，国是千万家，在世界的国，在天地的家，有了强的国才有富的家……国与家连在一起，创造地球的奇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