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时代榜样事迹学习心得体会"/>
      <w:r>
        <w:rPr/>
        <w:t>时代榜样事迹学习心得体会</w:t>
      </w:r>
      <w:bookmarkEnd w:id="0"/>
    </w:p>
    <w:p>
      <w:pPr>
        <w:pStyle w:val="Normal"/>
        <w:rPr/>
      </w:pPr>
      <w:r>
        <w:rPr/>
        <w:t>2015</w:t>
      </w:r>
      <w:r>
        <w:rPr/>
        <w:t>年，中国工程院对口帮扶澜沧县开展脱贫攻坚，开会商量由哪个院士来牵头这一重任。当时</w:t>
      </w:r>
      <w:r>
        <w:rPr/>
        <w:t>60</w:t>
      </w:r>
      <w:r>
        <w:rPr/>
        <w:t>岁的朱有勇毅然决然地说：“我最年轻，我来干</w:t>
      </w:r>
      <w:r>
        <w:rPr/>
        <w:t>!”</w:t>
      </w:r>
    </w:p>
    <w:p>
      <w:pPr>
        <w:pStyle w:val="Normal"/>
        <w:rPr/>
      </w:pPr>
      <w:r>
        <w:rPr/>
        <w:t>朱有勇带着团队来到澜沧县竹塘乡云山村蒿枝坝，在村里建立科技小院，把实验室搬到田间地头，</w:t>
      </w:r>
      <w:r>
        <w:rPr/>
        <w:t>5</w:t>
      </w:r>
      <w:r>
        <w:rPr/>
        <w:t>年来和当地村民同吃同住同劳动。在基地示范推广种植冬季马铃薯等作物的过程中，他发现农村群众素质性贫困突出。于是他整合云南农大教师和澜沧职中教师团队，创办了院士专家科技扶贫指导班。学员是来自全县各乡镇有脱贫致富愿望的农民，课堂就设在田间地头。从选良种栽种，到病虫害防治等田间管理，从采收包装到产品推广，都由朱有勇等院士教授专家亲自授课。老师和学员一样，都穿着迷彩服。</w:t>
      </w:r>
    </w:p>
    <w:p>
      <w:pPr>
        <w:pStyle w:val="Normal"/>
        <w:rPr/>
      </w:pPr>
      <w:r>
        <w:rPr/>
        <w:t>“</w:t>
      </w:r>
      <w:r>
        <w:rPr/>
        <w:t>朱院士对农民和蔼可亲，没有架子，很多学员培训回家后，不仅自己种冬季马铃薯和林下三七，还带动全村群众一起种，一起增收脱贫。”竹塘乡乡长龚老五说。</w:t>
      </w:r>
      <w:r>
        <w:rPr/>
        <w:t>3</w:t>
      </w:r>
      <w:r>
        <w:rPr/>
        <w:t>年多来，澜沧院士专家科技扶贫指导班已开展了林下三七、冬季马铃薯、电子商务等培训班，培养了近千名致富带头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我们是教书匠，没有钱，就把科技知识教给农民，教他们发展产业脱贫致富，没什么了不起。”朱有勇淡淡一笑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