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给领导的道歉信范文"/>
      <w:r>
        <w:rPr/>
        <w:t>员工写给领导的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----</w:t>
      </w: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</w:t>
      </w:r>
      <w:r>
        <w:rPr/>
        <w:t>**</w:t>
      </w:r>
      <w:r>
        <w:rPr/>
        <w:t>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