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学习自我分析"/>
      <w:r>
        <w:rPr/>
        <w:t>2023</w:t>
      </w:r>
      <w:r>
        <w:rPr/>
        <w:t>党校学习自我分析</w:t>
      </w:r>
      <w:bookmarkEnd w:id="0"/>
    </w:p>
    <w:p>
      <w:pPr>
        <w:pStyle w:val="Normal"/>
        <w:rPr/>
      </w:pPr>
      <w:r>
        <w:rPr/>
        <w:t>一个月的党校学习即将结束了，在此期间，我有幸聆听了几次经典的讲座，他们那生动的描述，使我对党、党的事业又有了更多、更深的认识，让我看清了今后努力的方向，定下了终身为祖国科技事业奋斗的目标，可谓受益匪浅</w:t>
      </w:r>
      <w:r>
        <w:rPr/>
        <w:t>!</w:t>
      </w:r>
    </w:p>
    <w:p>
      <w:pPr>
        <w:pStyle w:val="Normal"/>
        <w:rPr/>
      </w:pPr>
      <w:r>
        <w:rPr/>
        <w:t>在学习新党章的讲座中，高等教育研究所所长王德荣从学习党章的重大意义，十七大新党章的修改情况和学习党章应把握的几个问题这三个方面展开，给我们上了一次党课，使我更加深刻地认识到新党章的涵义以及对每个共产党员的职责要求，懂得了要做一个解放思想、实事求是、与时俱进的先锋，更重要的是要在不断改造客观世界的同时，努力改造自己的主观思想，树立共产主义的远大理想。同时，通过学习，我深感中国共产党保持先进性的重要性。我们每一个党员都应该紧密联系实际情况，把握时代脉搏，解放思想，实事求是，在本职工作岗位上保持自身的先进性，这是保持党的先进性的重要基础。</w:t>
      </w:r>
    </w:p>
    <w:p>
      <w:pPr>
        <w:pStyle w:val="Normal"/>
        <w:rPr/>
      </w:pPr>
      <w:r>
        <w:rPr/>
        <w:t>在浙江大学郑强教授的党课视频中，郑教授围绕“信仰、追求、忠诚”六字展开了一场幽默有感染力的演讲，以大量的事实与史实为依据，从国家利益和民族的高度分析了当前国际局势，介绍了中国共产党面对目前复杂严峻形式所采取的政策和思路。听后我感触颇深：国家建设不容易，党的领导更不容易，我们不仅要居安思危，更要增强全局意识，全面了解国际形式，从国家民族的角度看待问题，深刻领会党的政策意图，坚定执行党的方针政策。同时，我们还要从自身做起，时时不忘当的光荣传统，努力为党的事业做出更多优秀的成绩。</w:t>
      </w:r>
    </w:p>
    <w:p>
      <w:pPr>
        <w:pStyle w:val="Normal"/>
        <w:rPr/>
      </w:pPr>
      <w:r>
        <w:rPr/>
        <w:t>此外，我们对大学生如何深入科学发展观开展了理论学习，我们小组成员对此说了各自的看法。科学发展观，第一要义是发展，核心是以人为本，基本要求是全面协调可持续，根本方法是统筹兼顾。从大处讲，我们要实现科学发展观的价值追求，必须将科学发展观转化为治国安邦的具体政策举措和制度规范，注意处理好一些重大关系，解决好一些关系到人民群众最关心、最直接、最现实利益的问题，最大程度地满足人民群众的新期待、新需要。但从小处讲，科学发展也可以我们生活中点滴的、人性的、温暖的细微末节，甚至可以细小到节约用水用电，坚持垃圾分装，支持使用环保材料、杜绝一些陋习、自觉维护公共卫生等这种每个人力所能及的事情。因此，我们要把科学发展的种子播撒到每个人心中，让它生根发芽，用我们的双手共建美好的、科学发展的生活环境。</w:t>
      </w:r>
    </w:p>
    <w:p>
      <w:pPr>
        <w:pStyle w:val="Normal"/>
        <w:rPr/>
      </w:pPr>
      <w:r>
        <w:rPr/>
        <w:t>我最大的成就感就是我还读了一本书——《共产党员的本色——林强同志先进事迹实录》。该书是优秀军转干部、教育工作者林强同志的先进事迹实录。记述了林强同志多年来奔走于大凉山贫困山区，真切关怀失学儿童、病患群众，帮助他们修山路、建学校、用电灯、听广播，为他们送医送药的感人事迹。该书还收录了林强同志十进“麻风村”拍摄的珍贵照片和大量通讯、特写、报告文学，以及林强接受访谈时的感人话语，图文并茂地展现了一个亲民、爱民、助民的优秀共产党员的本色。这本书让我感受到了一个军转干部的爱民情结，看到了一个教育工作者的良知所闪烁的光辉，心灵受到强烈的震撼，使我对“本色”、“责任”有了更深刻的理解和感悟。从林强身上，我学到了很多东西。</w:t>
      </w:r>
    </w:p>
    <w:p>
      <w:pPr>
        <w:pStyle w:val="Normal"/>
        <w:widowControl/>
        <w:bidi w:val="0"/>
        <w:spacing w:before="180" w:after="180"/>
        <w:jc w:val="left"/>
        <w:rPr/>
      </w:pPr>
      <w:r>
        <w:rPr/>
        <w:t>通过这次党校，让我的思想、学习、生活等各方面都获得较大进步，但也有不足的地方，我将不断改进。在今后，我一定会牢牢记住入党誓词，严格地用共产党员的标准来要求自己，努力向优秀的党员同志看齐，为社会主义的发展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