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考核本单位评语"/>
      <w:r>
        <w:rPr/>
        <w:t>年度员工考核本单位评语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3.</w:t>
      </w:r>
      <w:r>
        <w:rPr/>
        <w:t>学习态度</w:t>
      </w:r>
      <w:r>
        <w:rPr/>
        <w:t>____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人作风</w:t>
      </w:r>
      <w:r>
        <w:rPr/>
        <w:t>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0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3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5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年度考核评语</w:t>
      </w:r>
    </w:p>
    <w:p>
      <w:pPr>
        <w:pStyle w:val="Normal"/>
        <w:rPr/>
      </w:pPr>
      <w:r>
        <w:rPr/>
        <w:t>2.</w:t>
      </w:r>
      <w:r>
        <w:rPr/>
        <w:t>单位个人考核评语</w:t>
      </w:r>
    </w:p>
    <w:p>
      <w:pPr>
        <w:pStyle w:val="Normal"/>
        <w:rPr/>
      </w:pPr>
      <w:r>
        <w:rPr/>
        <w:t>3.</w:t>
      </w:r>
      <w:r>
        <w:rPr/>
        <w:t>年度考核登记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绩效考核部门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