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洛阳的导游词英语"/>
      <w:r>
        <w:rPr/>
        <w:t>介绍洛阳的导游词英语</w:t>
      </w:r>
      <w:bookmarkEnd w:id="0"/>
    </w:p>
    <w:p>
      <w:pPr>
        <w:pStyle w:val="Normal"/>
        <w:rPr/>
      </w:pPr>
      <w:r>
        <w:rPr/>
        <w:t>LocatedintheWestofHenanProvince,LuoyanggotitsnameduetoitslocationintheadretoftheancientLuoshuiRiver.Itisahistoriccitywithmorethanthreethousandyearshistory.Itwasthecapitalcityforninedynasties,includingtheEastZhou,EastHan,Caowei,WestJin,NorthWei,Sui,Wuzhou,LateLiang,LateTang,soitisnamedasthe"AncientCapitaloftheNineDynasties",rankingtoponeamongthesevenancientcapitalsinChina.TheHeluoareawithLuoyangasthecenteristheimportantoriginoftheHuaxiaCivilization.ThemostprosperousperiodofLuoyangwasint</w:t>
      </w:r>
    </w:p>
    <w:p>
      <w:pPr>
        <w:pStyle w:val="Normal"/>
        <w:rPr/>
      </w:pPr>
      <w:r>
        <w:rPr/>
        <w:t>LuoYangCityInstruction</w:t>
      </w:r>
    </w:p>
    <w:p>
      <w:pPr>
        <w:pStyle w:val="Normal"/>
        <w:rPr/>
      </w:pPr>
      <w:r>
        <w:rPr/>
        <w:t>LuoyangislocatedinthewesternpartofHenanprovince,stretchingacrossthemiddlereachesoftheYellowRiver.Ithasjurisdictionover1city,8countiesand6districtswithatotalareaof15,208squarekilometersincluding544squarekilometersofurbanarea.Itspopulationtotals6.24millionofwhichover1.40millionlivinginurbanareas.Asacityfamousforitssplendidhistoryandprofoundculture,LuoyanghasbecomeashininggemincentralpartofChinaforitsabundantandcharacteristicmoderncivilization.----Luoyanghasbeenknownas"anancientcapitalofninedynasties".ItisamongthefirstcitiestobedeclaredbytheStateCouncilastheancientcapitalsandfamoushistoricalandculturalcities.StartingfromthefirstdynastyofChina---Xia,itservedascapitalfor13dynasties---Shang,WesternZhou,EasternZhou,EasternHan,CaoWei,WesternJin,NorthernWei,Sui,Tang,etc.Itservedasacapitalfor1,529years,andthusofthe7greatancientcapitalsinChina,itwasthefirstonetohaveservedasthecapitalforthemostnumerousdynastiesandforthelongesttime.LuoyangisoneoftheimportantbirthplacesoftheChinesecivilization.CultureintheYellowRiverandtheLuoRiversymbolizedbythePatternoftheYellowRiverandtheWritingofLuoyangisregardedasakeyoriginoftheancientChinesecivilization.ItwasherethatTaoisminitiated,Confucianismoriginated.BuddhismfirstintroducedandLiSchool--aConfucianschoolofidealistphilosophyoftheSongandMingDynastiesborn.ManyChinesedescendantsfoundtheirrootshereandcherishedadeeploveforthehomeland.----LuoyangisoneofthetoptouristcitiesinChinawithitsnumerousculturalrelicsdottedeverywhere,picturesquelandscapeandnationalflower-TreePeony.Thecityhasinheritedfromhistorysuchculturalheritagesasruinsoftheoldcapital,templesandstonecaves,andtombsandsteles.Ithas10nationalsites,75provincialsites,andover571municipalsitestobeprotectedasculturalrelicswithnearly400,000itemsofrelicshavingbeenunearthedandkeptinmuseums.TherareruinsofthecapitalsfromtheXia,Shang,Zhou,HanandWei,SuiandTangdynastiesarenamed"AssemblyofFiveCapitals".LongmenGrottoesisoneofthethreegreatbanksofChinesestonesculpturesthatisaWorldCulturalHeritage.TheWhiteHorseTempleisthefirstofficiallybuiltmonasteryinChinaaftertheintroductionofBuddhism.IntheMangshanMountainthereremainsthelargestgroupofancienttombsinChinafeaturedbyroyaltombs,whichtookformsincetheEasternZhouDynasty.TothenorthofLuoyangistheMotherRiveroftheChinesenation---theYellowRiverthattogetherwithatouristresortsaroundtheXiaolangdiReservoirandWanshanhutouristareainXin'an.TothesoutharespotsofinterestssuchastheSongshanMountainwhichisthecentraloneof</w:t>
      </w:r>
    </w:p>
    <w:p>
      <w:pPr>
        <w:pStyle w:val="Normal"/>
        <w:rPr/>
      </w:pPr>
      <w:r>
        <w:rPr/>
        <w:t>theFiveHighMountainsofChina,anationalforestparkattheBaiyunMountain,LongyuBayandHuaguoMountain,amagicallyshapedCockscombKarstCave,andtouristareaaroundLuhunReservoir.Knownasnationalbeautyandheavenlyfragrance,peonyhasbeenplantedfornearly1,500yearsinLuoyang.AroundAprileveryyear,thepeonycomesintofullbloom,decoratingtheurbanareaswithfloodingcolors.EspeciallytheLuoyangPeonyFestivaltobeheldeveryyear,whichhasbecomeanoccasionthatattractsmillionsoftouristsbothathomeandabroad.Alonghistory,abrilliantaccumulationofcultureandavarietyofbeautifulnaturalsceneryallcombinetoprovideLuoyangwithexceptionaladvantagesintouristbusiness.Withricheconomicresources,strongsci-techpowerandconcentrationofmanylargeenterprises,Luoyangisoneoftheimportantquickeindustrialcitiesinmid-westpartofChina.DuringthefirstFive-YearPlanperiod,7ofthe156keyprojectsinChinaweresetuphereandnowadaysithasdevelopedtoanewindustrialbasewith6pillarindustriesinmachineryandelectronics,petrochemistry,metallurgy,buildingmaterials,textile,andfoodstuff.Large-sizedenterprisegroupsappearsuchasLuoyangPetrochemistryGeneralFactory,theChinafirstTractorGroup,LuoyangBallBearing(Group)Corporation,LuoyangBronzeProcessingFactory,LuoyangFloatGlassGroupandtheseenterprisesarefairlystrongintheircompetitivenessinbothinternationalanddomesticmarketsintheirrespectivefields.Luoyangenjoysanapparentadvantageinscienceandtechnology.Itseats14scientificresearchinstitutionsattachedtovariousministriesoftheState,and18backboneinstitutionsoftheprovinceandthecity.1,972outofevery10,000employeesareprofessionals,whichisaproportionabovethenationalaverage.Manyinstitutionsareleadingthenationintestingandresearch,presentingnewprojectsandproductsinsuchhigh-techfieldsasnewmaterials,aviationandaerospace,electronicsinformation,andintegrationofmachineryandelectronics.NewHigh-techIndustryDevelopmentZonehasbecomeabasefortransformingtraditionalindustrieswithnewtechnologyandawindowopentotheoutsideworld.----Inrecentyears,Luoyanghasgraspedtheopportunityofwestdevelopmentandpro-activefiscalpolicyoftheState,deepenedthereformandnedthedevelopment.In2001,aGNPreached46.57billionYuanandthelocalrevenueexceeded2.42billionYuan.Theruraleconomyhasseenstabledevelopment,thereformofthestate-ownedenterprisesandreadjustmentofindustrialstructurehavebeendeepened,andrisingindustriessuchaspetrochemistry,electrolyzedaluminum,coalandelectronicinformationhavebeendevelopingrapidly.Focusingontodevelopthesouthernnewdevelopingzone,wewillspeeduptheinfrastructureandcomprehensivemanagementwithcontentsof"Greenness,brightness,cleanness,prettinessandsmoothness".Theurbaninfrastructureandmanagementabilityhasfurtherimproved,asaresultofwhichin2001ithaspassedappraisaiofthecountrybeingaGardenandForestCityandhasbeenenlistedasTopTouristCityofChina.Environmentfortourismhasbeenimprovedgreatly.In2001thecityreceived106,000touristsfromabroad,12.31milliontouristsathomewithtotaltourismincomeof6billionYuan.Thestrategyofachievingdevelopmentthroughreformhasbeenimplementedactivelyandfriendlytiesandexchangeswithforeigncountriesandregionshavebeenstrengthened.Andbythestrategyof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juvenatingLuoyangthroughscienceandeducation,varioussocialundertakingshavebeenmakingprogress.Socialsecuritysystemhasbeenperfected,peopleslivingstandardupgradedandbuildindofspiritualcivilizationandruleoflawfurtherpromoted.----AtpresentLuoyangisfacingfavorabledevelopmentopportunitiesandconditions.CompletionofseveralkeyprojectssuchaskeywatercontrolprojectatXiaolangdi,thechemicalfiber,laidasolidfoundationfoundationforcity’sdevelopmentinthenewcentury.Inyearstocome,Luoyangwillimplementthepolicytobuildupourcityintoastrengthcityinindustryandtourism,furtherimprovestrategicreadjustmentineconomicstructure.Effortswillbemadetospeedupupgradingandperfectionoftraditionalindustriesandgrowthofrisingindustries,toactivelydevelopnon-state-ownedeconomyandtoconstantlyincreasebothqualityandbenefitsoftheeconomicgrowth.Givenprimaryconstructiontohigh-standardplanningandhigh--qualityininfrastructureconstruction,thecitywillquickenurbandevelopment,furtherimproveitsenvironmentqualityandculturalconnotationandspeedupprocessofurbanization,thusdevelopingtourismasanimportantbackboneindustry,Constructiononculture,democracyandruleoflawwillbeactivelyenhanced.Itishopedthatthroughendeavorsinthe10thFive-YearPlanperiod,thegoalofdevelopingLuoyangintoamodernindustrialcityequippedwithadvancedscienceandeducation,andaninternationalcitybackedbyrichhistoricalculture.----"IfyouwanttoknowtherisesandfallsinChina,pleasejustlookatthecityofLuoyang."WewarmlywelcomepeoplefromallovertheworldtocometoLuoyangtogoonsightseeingandmakefriends,tosearchforroots,tobuildindustryandbusiness,topursuejointdevelopmentwithus,andtoreconstructthesplendoroftheancientcapit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