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实习心得感悟范文"/>
      <w:r>
        <w:rPr/>
        <w:t>新教师实习心得感悟范文</w:t>
      </w:r>
      <w:bookmarkEnd w:id="0"/>
    </w:p>
    <w:p>
      <w:pPr>
        <w:pStyle w:val="Normal"/>
        <w:rPr/>
      </w:pPr>
      <w:r>
        <w:rPr/>
        <w:t>高中部语文组教师办公室里写自己的实习总结，开始感觉原来正如实习离校时刘老师说的那样，我们是出征上沙场的“战士”，告别这对我来说既是舞台又是“沙场”的校园时，感触颇多。</w:t>
      </w:r>
    </w:p>
    <w:p>
      <w:pPr>
        <w:pStyle w:val="Normal"/>
        <w:rPr/>
      </w:pPr>
      <w:r>
        <w:rPr/>
        <w:t>近两个月的实习有苦也有乐，乐的是在指导老师的培养下学会了很多教学方法，积累了很多对班级管理的经验，苦的是又一次尝到了大专时“搜集材料</w:t>
      </w:r>
      <w:r>
        <w:rPr/>
        <w:t>---</w:t>
      </w:r>
      <w:r>
        <w:rPr/>
        <w:t>汇总材料</w:t>
      </w:r>
      <w:r>
        <w:rPr/>
        <w:t>---</w:t>
      </w:r>
      <w:r>
        <w:rPr/>
        <w:t>备课</w:t>
      </w:r>
      <w:r>
        <w:rPr/>
        <w:t>--</w:t>
      </w:r>
      <w:r>
        <w:rPr/>
        <w:t>修改</w:t>
      </w:r>
      <w:r>
        <w:rPr/>
        <w:t>--</w:t>
      </w:r>
      <w:r>
        <w:rPr/>
        <w:t>试讲”的苦，总之一句话，我的实习内容可概括为两大方面，一是教学活动，二是，班主任对班级的管理。</w:t>
      </w:r>
    </w:p>
    <w:p>
      <w:pPr>
        <w:pStyle w:val="Normal"/>
        <w:rPr/>
      </w:pPr>
      <w:r>
        <w:rPr/>
        <w:t>教学，所谓的教与学，关于怎样去教的问题远不像我想象的那么简单。学校原则上是不允许实习老师代课带班的，所以我在实习的最后一个星期才担任了办主任一职，很高兴能接此任来锻炼一下自己，但面对各有主见的高中生，无论从教学方面还是从班级管理方面，我都感到力不从心。</w:t>
      </w:r>
    </w:p>
    <w:p>
      <w:pPr>
        <w:pStyle w:val="Normal"/>
        <w:rPr/>
      </w:pPr>
      <w:r>
        <w:rPr/>
        <w:t>记得第一次上讲台试讲，后面有指导老师听课，心里很紧张，在上课的过程中因为对多媒体的操作不够熟悉耽搁了几分钟。对于文章的理解和对作者感情的把握学生各抒己见，并且有的同学提出很有新意和难度的问题，我当时只是掌握了自己备好的内容，对于急性的问题有点手足无措，所以是整个课堂气氛一下子变得尴尬，最后有指导老师对学生提出的问题做以解答。另一方面，自己对课文上下段落的衔接显得很牵强，由于落差过大学生的思维跟不上，在我提出问题之后出现了冷场的现象。由于自己的普通话水平不是太高，虽然课下读了很多次课文，但在读课文的过程中出现了字音读不准的情况，学生给我提出。一节课下来，我没有完成一课时的教学内容，感觉很失败。指导老师给我指出了我上课过程中所存在的不足，并给我提出了解决问题的方法，鼓励我继续努力。我反思自己的不足，在第二次上课时课堂上的气氛就好了很多，一个星期下来，自己也总结出不少教学应该注意的问题，应该算是收获不少吧</w:t>
      </w:r>
      <w:r>
        <w:rPr/>
        <w:t>!</w:t>
      </w:r>
    </w:p>
    <w:p>
      <w:pPr>
        <w:pStyle w:val="Normal"/>
        <w:rPr/>
      </w:pPr>
      <w:r>
        <w:rPr/>
        <w:t>高中生并不像初中生那样好管理，在我接管班主任期间就出现了很多棘手的问题。最大的问题就是高中生谈恋爱。学生处于心理、生理成长与发育的关键阶段，他们对于爱情的认识过于模糊，开始是同桌，由于学习的紧张和压力过大，平时有一些不愉快的事情在下课后可能与同桌说一说，十七八岁的异性同桌，对于对方心里的秘密有着极大的兴趣和好奇心，鼓励对方把自己快乐或悲伤的事情说出来，时间一长就感觉对方能够倾听自己的心声，很贴心，他们把这种友谊理解成了所谓的爱情，所以在班里出现了很多同桌恋，这种现象对学生的学习造成了不良影响。在上课的过程中我发现有些同学不认真听讲，同桌之间窃窃私语，我私下里找他们谈话，上课时态度有所好转，但令我吃惊的是，班里的两个男生因为一个女孩大打出手，其中一个男生头破血流。面对这种流血事件我不知道该怎么处理，最后交给了指导老师，指导老师告诉我遇到这种情况不要慌，首先到校医室及时处理受伤同学的伤口，然后再通知家长讲明事情原委，谈明负责医药费一事，对于学生应采取说服教育，写检查检讨的方式。听指导老师说这两个同学的家长比较好沟通，以前他遇到过很多不好沟通的家长，我想自己还是经历的太少，面对打架事件还是不够冷静，以后要再接再厉。</w:t>
      </w:r>
    </w:p>
    <w:p>
      <w:pPr>
        <w:pStyle w:val="Normal"/>
        <w:rPr/>
      </w:pPr>
      <w:r>
        <w:rPr/>
        <w:t>很高兴在我带班的一个星期里能够指导同学们参加学校组织的“星星火炬”英语朗诵赛，由于平时学习任务繁重，学生缺少参加集体活动的时间，这一次的朗诵赛给紧张了很久的学生们提供了一个展示自己和放松一下自己的机会，所以同学们在准备阶段表现积极，很有热情。我给同学们搜集材料，按照他们的意思我们共同排练了诗朗诵。比赛的时候同学们个个都变现的很好，无论是着装、面部表情，还是发音都很好，真是功夫不负有心人，经过了一个星期的练习，我们班取得了比赛一等奖并进入了县里的组织的“高中生英语朗诵大赛”，在和同学们的交往中我发现他们并没有我想象的那么难管理，其实只要用心去和学生沟通、交流，深入地了解他们，展开班主任工作就不会那么难了。</w:t>
      </w:r>
    </w:p>
    <w:p>
      <w:pPr>
        <w:pStyle w:val="Normal"/>
        <w:rPr/>
      </w:pPr>
      <w:r>
        <w:rPr/>
        <w:t>我们语文小组的教研活动每周二下午举行，在教研活动中我学习了各个老师有关教学和班级管理的知识，了解到如今的课堂应该实行学生为主，老师为辅的教学，事实上在我们的实际教学中也已经开始很好地贯彻这一理论。在众多的教学法中我觉得小组合作法是最有效的，在课堂上总是避免不了有一部分同学会走神，以小组为单位研讨问题，能够促进一部分相对来说基础较弱的后进生积极学习，即使他学不到多少书本上的知识也可以培养他们的团体合作意识，为将来走入社会大好良好的基础。</w:t>
      </w:r>
    </w:p>
    <w:p>
      <w:pPr>
        <w:pStyle w:val="Normal"/>
        <w:widowControl/>
        <w:bidi w:val="0"/>
        <w:spacing w:before="180" w:after="180"/>
        <w:jc w:val="left"/>
        <w:rPr/>
      </w:pPr>
      <w:r>
        <w:rPr/>
        <w:t>人生的每一次付出都会得到应有的回报，经过这次短暂的实习，我学习了很多意想不到的东西，作为一个将来的老师，我想这些经验和知识对我来说将是一笔难得的财富。不管怎样，在以后的学习生活中还要再接再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