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范文语文教学自我评价"/>
      <w:r>
        <w:rPr/>
        <w:t>精选范文语文教学自我评价</w:t>
      </w:r>
      <w:bookmarkEnd w:id="0"/>
    </w:p>
    <w:p>
      <w:pPr>
        <w:pStyle w:val="Normal"/>
        <w:rPr/>
      </w:pPr>
      <w:r>
        <w:rPr/>
        <w:t>本学期，我担任五年级的语文课。任教一学期来，在日常的教学活动中，我较为注重自主合作探究的学习方式。自主合作探究性学习是语文课堂新的学习方式，它注重的是学习过程和方法，有利于培养同学分析和解决问题的本事和交流合作的本事。上课时我较为充沛体现了这种学习方式。如上课时的小组内质疑解疑，小组内解决不了的问题让团体来解决</w:t>
      </w:r>
      <w:r>
        <w:rPr/>
        <w:t>;</w:t>
      </w:r>
      <w:r>
        <w:rPr/>
        <w:t>小组合作，让同学不但理解了在探究过程中发现的问题，全班交流所得和疑难问题。这样同学在学习中体验在合作探究中获得解决问题的欢乐，感受学习的乐趣。</w:t>
      </w:r>
    </w:p>
    <w:p>
      <w:pPr>
        <w:pStyle w:val="Normal"/>
        <w:rPr/>
      </w:pPr>
      <w:r>
        <w:rPr/>
        <w:t>可是，在教学中也有几点问题值得反思：</w:t>
      </w:r>
    </w:p>
    <w:p>
      <w:pPr>
        <w:pStyle w:val="Normal"/>
        <w:rPr/>
      </w:pPr>
      <w:r>
        <w:rPr/>
        <w:t>一、朗读指导不够到位</w:t>
      </w:r>
    </w:p>
    <w:p>
      <w:pPr>
        <w:pStyle w:val="Normal"/>
        <w:rPr/>
      </w:pPr>
      <w:r>
        <w:rPr/>
        <w:t>语文课的主要任务是全面提高同学的语文素养，而语文素养的提高学习语言最关键，学习语言的感受和积累。朗读就是对语言的直接感受，文章中准确、生动、形象的语言必需经过朗读才干更充沛地体现出来。在平时的教学活动中，缺乏朗读指导，所以同学经过学习后朗读水平没有得到大的提高。在平时上课时的备课设计中缺少朗读指导的设计。经过这学期的教学后，我将在以后的教学中逐渐加强朗读训练这一环节。同学的朗读水平不高，其主要原因：缺乏朗读技巧的指点。课文朗读的目的之一是经过朗读体会人物的性格特征，如何经过朗读来体会，除了理解课文资料外，应当要有朗读技巧运用的问题，比方说逻辑重音的处置等。同学对重音的处置也是五花八门。而我平时忽视了对同学的指导，默认了同学各种各样的处置方式。这样，同学的朗读水平势必得不到提高。</w:t>
      </w:r>
    </w:p>
    <w:p>
      <w:pPr>
        <w:pStyle w:val="Normal"/>
        <w:rPr/>
      </w:pPr>
      <w:r>
        <w:rPr/>
        <w:t>二批注式阅读抓得不实</w:t>
      </w:r>
    </w:p>
    <w:p>
      <w:pPr>
        <w:pStyle w:val="Normal"/>
        <w:rPr/>
      </w:pPr>
      <w:r>
        <w:rPr/>
        <w:t>本学期我校提倡批注式阅读教学，其目的是提高同学的阅读本事，掌握阅读方法，提高同学的自学本事、深入理解本事，从而培养小朋友们的语文素养。本学期我抓得不够实，中下等生批注得很肤浅，不够深入，在今后的教学中我要进一步抓好小朋友们的批注式阅读本事的培养。</w:t>
      </w:r>
    </w:p>
    <w:p>
      <w:pPr>
        <w:pStyle w:val="Normal"/>
        <w:rPr/>
      </w:pPr>
      <w:r>
        <w:rPr/>
        <w:t>本学期，我担任五年级的语文课。任教一学期来，在日常的教学活动中，我较为注重自主合作探究的学习方式。自主合作探究性学习是语文课堂新的学习方式，它注重的是学习过程和方法，有利于培养同学分析和解决问题的本事和交流合作的本事。上课时我较为充沛体现了这种学习方式。如上课时的小组内质疑解疑，小组内解决不了的问题让团体来解决</w:t>
      </w:r>
      <w:r>
        <w:rPr/>
        <w:t>;</w:t>
      </w:r>
      <w:r>
        <w:rPr/>
        <w:t>小组合作，让同学不但理解了在探究过程中发现的问题，全班交流所得和疑难问题。这样同学在学习中体验在合作探究中获得解决问题的欢乐，感受学习的乐趣。</w:t>
      </w:r>
    </w:p>
    <w:p>
      <w:pPr>
        <w:pStyle w:val="Normal"/>
        <w:rPr/>
      </w:pPr>
      <w:r>
        <w:rPr/>
        <w:t>可是，在教学中也有几点问题值得反思：</w:t>
      </w:r>
    </w:p>
    <w:p>
      <w:pPr>
        <w:pStyle w:val="Normal"/>
        <w:rPr/>
      </w:pPr>
      <w:r>
        <w:rPr/>
        <w:t>一、朗读指导不够到位</w:t>
      </w:r>
    </w:p>
    <w:p>
      <w:pPr>
        <w:pStyle w:val="Normal"/>
        <w:rPr/>
      </w:pPr>
      <w:r>
        <w:rPr/>
        <w:t>语文课的主要任务是全面提高同学的语文素养，而语文素养的提高学习语言最关键，学习语言的感受和积累。朗读就是对语言的直接感受，文章中准确、生动、形象的语言必需经过朗读才干更充沛地体现出来。在平时的教学活动中，缺乏朗读指导，所以同学经过学习后朗读水平没有得到大的提高。在平时上课时的备课设计中缺少朗读指导的设计。经过这学期的教学后，我将在以后的教学中逐渐加强朗读训练这一环节。同学的朗读水平不高，其主要原因：缺乏朗读技巧的指点。课文朗读的目的之一是经过朗读体会人物的性格特征，如何经过朗读来体会，除了理解课文资料外，应当要有朗读技巧运用的问题，比方说逻辑重音的处置等。同学对重音的处置也是五花八门。而我平时忽视了对同学的指导，默认了同学各种各样的处置方式。这样，同学的朗读水平势必得不到提高。</w:t>
      </w:r>
    </w:p>
    <w:p>
      <w:pPr>
        <w:pStyle w:val="Normal"/>
        <w:rPr/>
      </w:pPr>
      <w:r>
        <w:rPr/>
        <w:t>二批注式阅读抓得不实</w:t>
      </w:r>
    </w:p>
    <w:p>
      <w:pPr>
        <w:pStyle w:val="Normal"/>
        <w:rPr/>
      </w:pPr>
      <w:r>
        <w:rPr/>
        <w:t>本学期我校提倡批注式阅读教学，其目的是提高同学的阅读本事，掌握阅读方法，提高同学的自学本事、深入理解本事，从而培养小朋友们的语文素养。本学期我抓得不够实，中下等生批注得很肤浅，不够深入，在今后的教学中我要进一步抓好小朋友们的批注式阅读本事的培养。</w:t>
      </w:r>
    </w:p>
    <w:p>
      <w:pPr>
        <w:pStyle w:val="Normal"/>
        <w:rPr/>
      </w:pPr>
      <w:r>
        <w:rPr/>
        <w:t>语文教学自我评价精选五篇相关文章：</w:t>
      </w:r>
    </w:p>
    <w:p>
      <w:pPr>
        <w:pStyle w:val="Normal"/>
        <w:rPr/>
      </w:pPr>
      <w:r>
        <w:rPr/>
        <w:t>★</w:t>
      </w:r>
      <w:r>
        <w:rPr/>
        <w:t>教师个人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语文教师年度个人总结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年度考核个人总结及自评精选五篇</w:t>
      </w:r>
    </w:p>
    <w:p>
      <w:pPr>
        <w:pStyle w:val="Normal"/>
        <w:rPr/>
      </w:pPr>
      <w:r>
        <w:rPr/>
        <w:t>★</w:t>
      </w:r>
      <w:r>
        <w:rPr/>
        <w:t>个人总结教师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语文教师工作总结优秀范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小学语文教师精选优秀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个人年度自评总结范文五篇</w:t>
      </w:r>
    </w:p>
    <w:p>
      <w:pPr>
        <w:pStyle w:val="Normal"/>
        <w:rPr/>
      </w:pPr>
      <w:r>
        <w:rPr/>
        <w:t>★</w:t>
      </w:r>
      <w:r>
        <w:rPr/>
        <w:t>精选教师本年度个人总结范文五篇</w:t>
      </w:r>
    </w:p>
    <w:p>
      <w:pPr>
        <w:pStyle w:val="Normal"/>
        <w:rPr/>
      </w:pPr>
      <w:r>
        <w:rPr/>
        <w:t>★</w:t>
      </w:r>
      <w:r>
        <w:rPr/>
        <w:t>语文教师工作总结范文</w:t>
      </w:r>
      <w:r>
        <w:rPr/>
        <w:t>2020</w:t>
      </w:r>
      <w:r>
        <w:rPr/>
        <w:t>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教师简历精选自我评价</w:t>
      </w:r>
      <w:r>
        <w:rPr/>
        <w:t>5</w:t>
      </w:r>
      <w:r>
        <w:rPr/>
        <w:t>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