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莫高窟旅游心得感想范文"/>
      <w:r>
        <w:rPr/>
        <w:t>寒假莫高窟旅游心得感想范文</w:t>
      </w:r>
      <w:bookmarkEnd w:id="0"/>
    </w:p>
    <w:p>
      <w:pPr>
        <w:pStyle w:val="Normal"/>
        <w:rPr/>
      </w:pPr>
      <w:r>
        <w:rPr/>
        <w:t>大家肯定都到别的地方玩过。我去过的最好玩的地方是莫高窟。</w:t>
      </w:r>
    </w:p>
    <w:p>
      <w:pPr>
        <w:pStyle w:val="Normal"/>
        <w:rPr/>
      </w:pPr>
      <w:r>
        <w:rPr/>
        <w:t>一进莫高窟，就要排队买票。我嘀个乖乖</w:t>
      </w:r>
      <w:r>
        <w:rPr/>
        <w:t>!</w:t>
      </w:r>
      <w:r>
        <w:rPr/>
        <w:t>队伍排了一百多米长</w:t>
      </w:r>
      <w:r>
        <w:rPr/>
        <w:t>!</w:t>
      </w:r>
      <w:r>
        <w:rPr/>
        <w:t>莫高窟一定很好看，不然，不会有这么多人气定神闲地等待。耐心买到票，我很激动，以为就快看见莫高窟的庐山真面目了。谁知，又要观看两个小视频。我收获很大，知道了丝绸之路的从哪里出发，到哪里结束。</w:t>
      </w:r>
    </w:p>
    <w:p>
      <w:pPr>
        <w:pStyle w:val="Normal"/>
        <w:rPr/>
      </w:pPr>
      <w:r>
        <w:rPr/>
        <w:t>终于看见了莫高窟</w:t>
      </w:r>
      <w:r>
        <w:rPr/>
        <w:t>!</w:t>
      </w:r>
      <w:r>
        <w:rPr/>
        <w:t>入口处的那棵大柳树，足有一座小楼高</w:t>
      </w:r>
      <w:r>
        <w:rPr/>
        <w:t>!</w:t>
      </w:r>
      <w:r>
        <w:rPr/>
        <w:t>我高兴地抱住它，让妈妈给我们拍了合影。</w:t>
      </w:r>
    </w:p>
    <w:p>
      <w:pPr>
        <w:pStyle w:val="Normal"/>
        <w:rPr/>
      </w:pPr>
      <w:r>
        <w:rPr/>
        <w:t>听导游说，他的一个同事在莫高窟当导游十三年多了，还有四百多个洞窟没去过——莫高窟一共有七百五十三个洞窟呢。这么多啊</w:t>
      </w:r>
      <w:r>
        <w:rPr/>
        <w:t>!</w:t>
      </w:r>
      <w:r>
        <w:rPr/>
        <w:t>数都数不过来，人们是怎么开凿的呀</w:t>
      </w:r>
      <w:r>
        <w:rPr/>
        <w:t>!</w:t>
      </w:r>
    </w:p>
    <w:p>
      <w:pPr>
        <w:pStyle w:val="Normal"/>
        <w:rPr/>
      </w:pPr>
      <w:r>
        <w:rPr/>
        <w:t>我印象最深的是一组画和一尊佛像。这组画不像我看过的连环画，它画了一个故事，第一段在最前面，第二段在最后面，第三段在中间。奇怪吧。那尊佛像我不记得它的</w:t>
      </w:r>
      <w:r>
        <w:rPr/>
        <w:t>`</w:t>
      </w:r>
      <w:r>
        <w:rPr/>
        <w:t>名字了，有三十五点五米高，巍然而庄严，光是眉心的一点红痣就有三平方多米大，比我的小床大一半。我佩服创作这些作品的不知名的艺术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过了莫高窟，我实在忘不了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