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的600字心得感受"/>
      <w:r>
        <w:rPr/>
        <w:t>家风家训的</w:t>
      </w:r>
      <w:r>
        <w:rPr/>
        <w:t>600</w:t>
      </w:r>
      <w:r>
        <w:rPr/>
        <w:t>字心得感受</w:t>
      </w:r>
      <w:bookmarkEnd w:id="0"/>
    </w:p>
    <w:p>
      <w:pPr>
        <w:pStyle w:val="Normal"/>
        <w:rPr/>
      </w:pPr>
      <w:r>
        <w:rPr/>
        <w:t>家风是一家的道德标准，如同粮食一般，是一个家庭不可缺少的。家风的树立、存在，对整个社会是有好的帮助的。例如：在公共汽车上给老弱病残孕的人让座</w:t>
      </w:r>
      <w:r>
        <w:rPr/>
        <w:t>;</w:t>
      </w:r>
      <w:r>
        <w:rPr/>
        <w:t>不随地吐痰</w:t>
      </w:r>
      <w:r>
        <w:rPr/>
        <w:t>;</w:t>
      </w:r>
      <w:r>
        <w:rPr/>
        <w:t>不乱扔纸屑、垃圾等一些小事上不只是个人礼仪素质和道德水平的体现，还是一个人背后家风好坏的体现。在良好的家风影响下，我健康茁壮成长着，我身上已深深烙上了家风印迹。</w:t>
      </w:r>
    </w:p>
    <w:p>
      <w:pPr>
        <w:pStyle w:val="Normal"/>
        <w:rPr/>
      </w:pPr>
      <w:r>
        <w:rPr/>
        <w:t>我家的家风是“孝”，孝敬父母，尊敬师长。父母一直告诫我：百善孝为先</w:t>
      </w:r>
      <w:r>
        <w:rPr/>
        <w:t>!</w:t>
      </w:r>
    </w:p>
    <w:p>
      <w:pPr>
        <w:pStyle w:val="Normal"/>
        <w:rPr/>
      </w:pPr>
      <w:r>
        <w:rPr/>
        <w:t>就在前不久，我的奶奶因为蛇盘疮疾病需要住院治疗，爸爸妈妈义无反顾地承担起了照顾奶奶的责任。住院期间，妈妈每天要去医院照顾奶奶，帮奶奶擦脸，捶背，翻身。爸爸每天除了接送我上下学，还要精心地为奶奶准备各种有营养的饭菜，给奶奶送到医院，爸爸妈妈就这样一直照顾奶奶到出院。每天吃不好饭，睡不好觉，可他们却从来不说累。爸爸妈妈对奶奶的这份孝心也深深地感染着我，每天我自觉地做好自己应该做的事，尽量不让他们为我的事情操心。这是我对他们唯一能尽的孝心。</w:t>
      </w:r>
    </w:p>
    <w:p>
      <w:pPr>
        <w:pStyle w:val="Normal"/>
        <w:rPr/>
      </w:pPr>
      <w:r>
        <w:rPr/>
        <w:t>我们在父母、亲人无微不至的关爱下，茁壮无忧地成长着，我们贪婪地享受着他们给予我们所有的爱，他们总那么无私的爱着我们，我们也就习惯的照单全收，我有时也会想：等有一天我长大了一定要给父母买很多东西，可是父亲教育我说：“孝顺不是体现在你能给我们买多少东西，孝顺父母可以是父母下班回到家后你能送上一杯热茶，父母累的时候你能说上一句安慰的话，父母晚上回到家你能端上一盆洗脚水，还有就是能看到你学习成绩进步，有一个健康的身体，对于我们来说就是你的孝顺。”妈妈也常说，孝敬无底线，就是说对大人尽孝道没有最好，只有更好，没有终点，只有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孝顺为先”，“孝敬无底线”，我要牢牢记住这几句话，把它作为我们的家风家训，从小做一个孝敬父母，懂得感恩的人。我还要把这几句话告诉其他同学们，让他们和我一样，大家共同做新时期的优秀团员。让核心价值观在所有中国人的心中点燃，凝聚起向上向善的力量，成为人们一种价值追求和自觉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