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姐面试英文自我介绍"/>
      <w:r>
        <w:rPr/>
        <w:t>空姐面试英文自我介绍</w:t>
      </w:r>
      <w:bookmarkEnd w:id="0"/>
    </w:p>
    <w:p>
      <w:pPr>
        <w:pStyle w:val="Normal"/>
        <w:rPr/>
      </w:pPr>
      <w:r>
        <w:rPr/>
        <w:t>Iamacontestantnumber****,I'mfrom******.Zhongyuanmoretalentssinceancienttimes,inthisthemahoganypanelledsplendourofland,emergedsuchasLanKongpilotjianyingliblessed.Now,inthe**onereceivedagoodeducationinthreeyears,Imaynotlikejianyinglieaglefightthesky,butinordertochestsaretheeternaldesiretoflythebluesky,inordernottodisappointmetheheightof1meter68,don'tliveuptowhatourbelowed,behaved,extremelyhastheaffinityface,IhopeIcanthroughtheirowneffortstobecomeaflightattendant,workingbetweentheblueskywhiteclouds,thencloudsscudacrosstheuniverse,overlookingthemotherlandgoodthings.</w:t>
      </w:r>
    </w:p>
    <w:p>
      <w:pPr>
        <w:pStyle w:val="Normal"/>
        <w:rPr/>
      </w:pPr>
      <w:r>
        <w:rPr/>
        <w:t>Flightattendants,hasalwaysbeenapuregirlsillydream,beautiful,romantic,andwhiteclouds,blueskyangel,ismyunderstandingofit.Maybe,I'mnotasbeautifulasanangel,butI'llaheartfelttopassengersfirst,passengerismyangel.Iwillcareaboutotherpeople'sfeelings,bowlow,learntolisten,learntocommunicate,learnservices,learntosmile,learntoenjoythepleasureofflyingtothemselvesandother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aybe,I'mstillyoung,butIwilltryto,alsohopetoherefromyougetachancetoletthedreamfly.Ibelievethatwhenthedreamisgrantedapairofwings,flyingisnolongerakindofdesire,Iwanttoflytothedistantplace,acrosstheseamountains,whitecloudsblueskyworld.IknowwhatIwantthatkindofhappinessinthathighersky,Iwanttofly,Iwantthesunlight,Iwanttoflyhigh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