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语口语发言稿精选"/>
      <w:r>
        <w:rPr/>
        <w:t>关于英语口语发言稿精选</w:t>
      </w:r>
      <w:bookmarkEnd w:id="0"/>
    </w:p>
    <w:p>
      <w:pPr>
        <w:pStyle w:val="Normal"/>
        <w:rPr/>
      </w:pPr>
      <w:r>
        <w:rPr/>
        <w:t>Dearteachers,dearstudents: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Thetopicofmyspeechis"thehardnessoflife"</w:t>
      </w:r>
    </w:p>
    <w:p>
      <w:pPr>
        <w:pStyle w:val="Normal"/>
        <w:rPr/>
      </w:pPr>
      <w:r>
        <w:rPr/>
        <w:t>Thevastdesert,atreestand,theshowisamonumenttotheimage.</w:t>
      </w:r>
    </w:p>
    <w:p>
      <w:pPr>
        <w:pStyle w:val="Normal"/>
        <w:rPr/>
      </w:pPr>
      <w:r>
        <w:rPr/>
        <w:t>Toweringmountains,thousandsoftreestandup,asisamagnificenttheGreatWall.</w:t>
      </w:r>
    </w:p>
    <w:p>
      <w:pPr>
        <w:pStyle w:val="Normal"/>
        <w:rPr/>
      </w:pPr>
      <w:r>
        <w:rPr/>
        <w:t>Thelongriver,allthetreesstoodupintoadragonofglory.</w:t>
      </w:r>
    </w:p>
    <w:p>
      <w:pPr>
        <w:pStyle w:val="Normal"/>
        <w:rPr/>
      </w:pPr>
      <w:r>
        <w:rPr/>
        <w:t>Weareasymboloftoomuch,andtoomuch.ButIbelievethatmyimageisnot"thegentlesthands,skin,suchasDiorskin"LinDaiyu,noristhemodern"unkemptandshabby","SuQier".Weareasymbolofhopeandvitality.Soweshowinfrontofothersshouldbeinsertedwithoutpleats,facewithoutscale,modestandpolitegesturesexudesastreamofheroicspirit,theimageofthevigorandvitalityofthemodernnewyouth,aintotheembodimentofthespiritofnature.</w:t>
      </w:r>
    </w:p>
    <w:p>
      <w:pPr>
        <w:pStyle w:val="Normal"/>
        <w:rPr/>
      </w:pPr>
      <w:r>
        <w:rPr/>
        <w:t>Someoneoncesaid,lifeisakindofhardness,integrityanddignityoflifeisproppedupthehardnessofbone."Betterlife"and"theKuibackintheday,andnotashamedontheground",whichisalwaysthetraditionalvirtueoftheChina.LiBai's"theeyebrownengcuiZheyaoshanpowerfulthing,sothatImaynotbehappyYan"thisaweinspiringatmosphereoftheverseandwhetheritwillmakethosenoself-esteempeopletoshame?Lossofself-esteemisaworthlessperson,andweasthevanguardofthetimes,ifdrowninthedarknessforever,ortodoadauntlesshero,aflowerinthewindandrainsonorousrose.Theanswerisself-ev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sertdesolatealsohasthemonumentstands,CastlePeakagainproud,butalsohavethegreatwallaround,theriveragainquiet,alsothereisadragonintherecumbent.Butthetimecanbechanged,ourimage,ourgloryremainsthesame.Becausewepride,becauseweareconfident,becausewehaveafreshlife.Andbecauseofthis,itisavastdesertriparianlong,Qingshanwasevergreen,thehardnessoflifeisfor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