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越秀公园导游词"/>
      <w:r>
        <w:rPr/>
        <w:t>广东越秀公园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成子健，是今天为大家介绍广州越秀公园的导游，希望我的导词能为大家满意</w:t>
      </w:r>
      <w:r>
        <w:rPr/>
        <w:t>!</w:t>
      </w:r>
    </w:p>
    <w:p>
      <w:pPr>
        <w:pStyle w:val="Normal"/>
        <w:rPr/>
      </w:pPr>
      <w:r>
        <w:rPr/>
        <w:t>广州的越秀公园历史悠久，是一个环境优美的公园。</w:t>
      </w:r>
    </w:p>
    <w:p>
      <w:pPr>
        <w:pStyle w:val="Normal"/>
        <w:rPr/>
      </w:pPr>
      <w:r>
        <w:rPr/>
        <w:t>现在我们来到著名的五羊雕像，这座美丽的石雕是根据五羊传说塑造的。五只羊神态各异，站在高处的老羊雄劲有力，昂首面向前方，老羊脚下是一对亲密依偎</w:t>
      </w:r>
    </w:p>
    <w:p>
      <w:pPr>
        <w:pStyle w:val="Normal"/>
        <w:rPr/>
      </w:pPr>
      <w:r>
        <w:rPr/>
        <w:t>的小羊再有一对母子羊，母羊神情顾盼这正在安静吸乳的幼羊，慈爱幸福之情溢于言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越秀公园还有很多景点，四方炮台，北秀湖，镇海楼等美丽的景物。请大家细细游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