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安娜卡列尼娜感悟例文"/>
      <w:r>
        <w:rPr/>
        <w:t>阅读安娜</w:t>
      </w:r>
      <w:r>
        <w:rPr/>
        <w:t>·</w:t>
      </w:r>
      <w:r>
        <w:rPr/>
        <w:t>卡列尼娜感悟例文</w:t>
      </w:r>
      <w:bookmarkEnd w:id="0"/>
    </w:p>
    <w:p>
      <w:pPr>
        <w:pStyle w:val="Normal"/>
        <w:rPr/>
      </w:pPr>
      <w:r>
        <w:rPr/>
        <w:t>安娜卧倒在了布满砂土和煤炭的枕木上，一颗曾经那么动人的、真挚的、生气勃勃的生命之星划过天际，终极陨落在她爱恨开始的铁轨上。《安娜卡列尼娜》的电影版本很早以前便看过了，但总是怀疑那不是真正的安娜，因此始终渴看读到列夫托尔斯泰笔下的安娜，可认真的捧上书本来品读时，内心却始终不得安宁。</w:t>
      </w:r>
    </w:p>
    <w:p>
      <w:pPr>
        <w:pStyle w:val="Normal"/>
        <w:rPr/>
      </w:pPr>
      <w:r>
        <w:rPr/>
        <w:t>当安娜与渥伦斯基在火车站台第一次相见时，“但是感到他非得再看她一眼不可…当他回过头来看的时候，她也掉过头来了，她那双在浓密的睫毛下下面显得阴暗了的、闪耀着的灰色眼睛亲切而留意地盯着他的脸、似乎是在寻找什么人似的”一见钟情固然以悲剧结尾，可浪漫的邂逅却让我沉醉在美妙的、沉静的境界中。赛马场上安娜的失控表露了他们的恋情，安娜生下了他的孩子，卡列宁的宗教宽容让安娜感谢又愤怒，安娜与渥伦斯基出国了，又回来了，安娜遭到了社交界以及家庭的抛弃，而渥伦斯基却重新踏进社交圈，醉心于自己美好的前途，悬而未决的离婚协议、肝肠寸断的念子之情、自私深沉的爱情独占心理，这一切既让安娜体会到了八年的无爱婚姻里丧失已久，又让她平静的心灵经历了一场喜怒哀怨的风暴。而我也随着安娜的故事沉浮时而兴奋，时而忧伤，时而挣扎。尤其到了后面，安娜被孤独与嫉妒折磨得生不如死，没有人倾述、没有人理解时，我终于能稍微明白为什么安娜选择死亡，她太痛苦了，死亡才能摆脱一切。</w:t>
      </w:r>
    </w:p>
    <w:p>
      <w:pPr>
        <w:pStyle w:val="Normal"/>
        <w:rPr/>
      </w:pPr>
      <w:r>
        <w:rPr/>
        <w:t>渥伦斯基爱安娜，而且他的爱并不肤浅，也许刚开始他对安娜的爱恋有着虚荣的成分，但安娜患上产褥热即将死往时，“他在她患病期间真正熟悉了她，了解了她的心灵，所以他觉得以前就似乎从来没有爱过她，现在，在他了解了她，真正爱上她的时候，他却在她眼前显得非常低下”甚至列文也为她倾倒，由于“她除了聪明、文雅、美丽之外，她还非常老实…”我也爱安娜，从书中瞥见她的第一眼，我便爱上了这个“仿佛有一种过剩的生命力洋溢在她整个的身心，违反她的意志，时而在她的眼睛的闪光里，时而在她的微笑中显现出来”的生气勃勃的女人，而她鼓起勇气与情人远走高飞时，我更是不可抑止的迷恋上了她，这种迷恋不在是站在读者的角度喜欢她、欣赏她，我甚至想自己就化身为她，让我能分享她生命力的一切迷人品质。</w:t>
      </w:r>
    </w:p>
    <w:p>
      <w:pPr>
        <w:pStyle w:val="Normal"/>
        <w:rPr/>
      </w:pPr>
      <w:r>
        <w:rPr/>
        <w:t>可爱的安娜还是自杀了，当看到她在自我折磨中苦度人生时，我甚至希看她早点结束生命。她的死亡始终是一个悲剧，吉蒂获得了幸福，多丽依旧安稳度日，卡列宁照样平步青云，可只有安娜，由于她选择了自由，选择了真诚，选择了勇敢，最后却不得不死亡，她违反了贵族社会的游戏规则，做了冷酷自私者中的一个叛逆者，由于“我只是想活，除了自己，不会伤害任何人，我有权利这样”。这是她的咎由自取吗</w:t>
      </w:r>
      <w:r>
        <w:rPr/>
        <w:t>?</w:t>
      </w:r>
      <w:r>
        <w:rPr/>
        <w:t>这是她成为一个所谓的堕落的贵族妇女而理应遭到的报应吗</w:t>
      </w:r>
      <w:r>
        <w:rPr/>
        <w:t>?</w:t>
      </w:r>
      <w:r>
        <w:rPr/>
        <w:t>安娜在姑母的安排下，嫁给了年长的、迂腐的、虚伪的卡列宁，八年时间里，他压抑了她一切的热情和生气，当我们知道排除了爱情以权力地位为基础的婚姻是不公道的，分歧人性的，当我们肯定了个人追求自由与幸福的价值，又有何权利指责她的选择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安娜的死亡是必然的，这并非由于她道德败坏，自私善妒，只是由于她是女人，是一个真诚的女人，是一个贵族社会真诚的女人，是一个男权社会下贵族社会里还保持着真诚的女人，因此她只能自杀。假如她是多丽，忠信老实地守着家庭，在怀孕生子，再怀孕生子中耗费青春，而且不得不苦咽下风骚丈夫到处拈花惹草带来的痛苦，她就会继续如困兽般维系无聊的婚姻，假如她是培特西夫人，私下放荡荒，但表面道貌岸然，她就不会在赛马场上失声而起，而且随着渥伦斯基离开了家庭，或者假如她能有一份自己的事业，她就能发挥自己的才智，充实自己的生活，不再是只要爱情，一切都不重要的小女人。但她的命运注定她无法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