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网上学生评教评语_高校学生评教怎么写"/>
      <w:r>
        <w:rPr/>
        <w:t>大学网上学生评教评语</w:t>
      </w:r>
      <w:r>
        <w:rPr/>
        <w:t>_</w:t>
      </w:r>
      <w:r>
        <w:rPr/>
        <w:t>高校学生评教怎么写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2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8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11.xx</w:t>
      </w:r>
      <w:r>
        <w:rPr/>
        <w:t>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14.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