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闻通讯员会议上讲话"/>
      <w:r>
        <w:rPr/>
        <w:t>新闻通讯员会议上讲话</w:t>
      </w:r>
      <w:bookmarkEnd w:id="0"/>
    </w:p>
    <w:p>
      <w:pPr>
        <w:pStyle w:val="Normal"/>
        <w:rPr/>
      </w:pPr>
      <w:r>
        <w:rPr/>
        <w:t>同志们：</w:t>
      </w:r>
    </w:p>
    <w:p>
      <w:pPr>
        <w:pStyle w:val="Normal"/>
        <w:rPr/>
      </w:pPr>
      <w:r>
        <w:rPr/>
        <w:t>今天召开全省建设系统新闻宣传通讯员工作会议，其目的以全省保障性住房工作表彰大会暨</w:t>
      </w:r>
      <w:r>
        <w:rPr/>
        <w:t>20xx</w:t>
      </w:r>
      <w:r>
        <w:rPr/>
        <w:t>年全省住房和城乡建设工作会议精神为指导，贯彻落实建设部《关于进一步加强住房城乡建设系统新闻宣传工作的通知》精神，分析研究我省建设系统新闻宣传工作面临的新形势，总结经验，明确任务，努力提升我省建设系统新闻宣传工作水平，为推进我省建设事业又好又快发展营造良好舆论氛围。</w:t>
      </w:r>
    </w:p>
    <w:p>
      <w:pPr>
        <w:pStyle w:val="Normal"/>
        <w:rPr/>
      </w:pPr>
      <w:r>
        <w:rPr/>
        <w:t>今天，我们荣幸地邀请到中国建设报记者部李兆汝主任到会指导。在此，我代表厅党组和全省从事建设新闻宣传工作的同志们，对李主任的到来表示热烈欢迎，对中国建设报长期以来对陕西建设工作的关心和支持表示真挚的感谢</w:t>
      </w:r>
      <w:r>
        <w:rPr/>
        <w:t>!</w:t>
      </w:r>
    </w:p>
    <w:p>
      <w:pPr>
        <w:pStyle w:val="Normal"/>
        <w:rPr/>
      </w:pPr>
      <w:r>
        <w:rPr/>
        <w:t>下面，我就全省建设系统新闻宣传工作讲几点意见。</w:t>
      </w:r>
    </w:p>
    <w:p>
      <w:pPr>
        <w:pStyle w:val="Normal"/>
        <w:rPr/>
      </w:pPr>
      <w:r>
        <w:rPr/>
        <w:t>一、</w:t>
      </w:r>
      <w:r>
        <w:rPr/>
        <w:t>20xx</w:t>
      </w:r>
      <w:r>
        <w:rPr/>
        <w:t>年统新闻宣传工作势头强劲、成绩喜人，务必充分肯定、倍加珍惜</w:t>
      </w:r>
    </w:p>
    <w:p>
      <w:pPr>
        <w:pStyle w:val="Normal"/>
        <w:rPr/>
      </w:pPr>
      <w:r>
        <w:rPr/>
        <w:t>过去的一年，在厅党组的领导下，在建设系统各级领导重视关心下，建设系统广大宣传战线上的干部职工紧紧围绕保障性住房建设、推进城镇化等重点工作，按照新时期建设系统新闻宣传工作要求，围绕中心，服务大局，弘扬主旋律，增强主动性，宣传工作呈现出新的局面。</w:t>
      </w:r>
      <w:r>
        <w:rPr/>
        <w:t>20xx</w:t>
      </w:r>
      <w:r>
        <w:rPr/>
        <w:t>年，我厅在《中国建设报》、《陕西日报》、《华商报》、《三秦都市报》、《西安晚报》等媒体上发表稿件</w:t>
      </w:r>
      <w:r>
        <w:rPr/>
        <w:t>150</w:t>
      </w:r>
      <w:r>
        <w:rPr/>
        <w:t>余篇，其中，在头版头条等重要位置发稿或组织发稿超过</w:t>
      </w:r>
      <w:r>
        <w:rPr/>
        <w:t>50</w:t>
      </w:r>
      <w:r>
        <w:rPr/>
        <w:t>余篇，在《中国建设报》、《陕西日报》上制作住房保障和城镇化建设专版</w:t>
      </w:r>
      <w:r>
        <w:rPr/>
        <w:t>4</w:t>
      </w:r>
      <w:r>
        <w:rPr/>
        <w:t>次，成为我厅对外宣传工作近年来发稿见报最多的一年，宣传重点突出、亮点纷呈。</w:t>
      </w:r>
    </w:p>
    <w:p>
      <w:pPr>
        <w:pStyle w:val="Normal"/>
        <w:rPr/>
      </w:pPr>
      <w:r>
        <w:rPr/>
        <w:t>(</w:t>
      </w:r>
      <w:r>
        <w:rPr/>
        <w:t>一</w:t>
      </w:r>
      <w:r>
        <w:rPr/>
        <w:t>)</w:t>
      </w:r>
      <w:r>
        <w:rPr/>
        <w:t>各级建设部门对宣传工作高视重视。</w:t>
      </w:r>
      <w:r>
        <w:rPr/>
        <w:t>20xx</w:t>
      </w:r>
      <w:r>
        <w:rPr/>
        <w:t>年，全省建设系统行政主管部门进一步加大了新闻宣传力度，主动把新闻宣传工作作为凝聚意志、鼓舞干劲、沟通信息、创造良好发展环境的有效措施。一把手亲自抓，分管领导具体落实，对宣传工作做到了有研究、有部署、有检查、有考核，很多单位结合实际制定了相应的奖励措施。部分市县区建设主管部门还专门成立了新闻宣传机构，选配了素质过硬的新闻信息工作人员，配备了精良的宣传器材，办起了内部信息交流，并主动与媒体协调沟通，在许多主流媒体上开辟了专栏。有些领导同志还经常亲自带头写新闻宣传文章，亲自提出思路组织宣传文章的撰写工作。</w:t>
      </w:r>
    </w:p>
    <w:p>
      <w:pPr>
        <w:pStyle w:val="Normal"/>
        <w:rPr/>
      </w:pPr>
      <w:r>
        <w:rPr/>
        <w:t>(</w:t>
      </w:r>
      <w:r>
        <w:rPr/>
        <w:t>二</w:t>
      </w:r>
      <w:r>
        <w:rPr/>
        <w:t>)</w:t>
      </w:r>
      <w:r>
        <w:rPr/>
        <w:t>陕西建设网、《陕西建设》杂志、《中国建设报》陕西记者站作用发挥更加突出。去年以来，陕西建设网、《陕西建设》杂志、《中国建设报》记者站在稿件质量和报道效果上得到进一步的提升，组织和引领全系统宣传工作的作用发挥更为充分。各级建设部门也更加注重发挥建设网、《陕西建设》杂志和《中国建设报》的作用，利用报纸获取信息、掌握政策、交流经验、促进工作。各地市宣传部门的工作积极性、主动性更强，有效组织协调当地建设系统的宣传工作，宣传力量得到有效整合，形成了建设新闻宣传工作的主渠道，构成了主强音。</w:t>
      </w:r>
    </w:p>
    <w:p>
      <w:pPr>
        <w:pStyle w:val="Normal"/>
        <w:rPr/>
      </w:pPr>
      <w:r>
        <w:rPr/>
        <w:t>(</w:t>
      </w:r>
      <w:r>
        <w:rPr/>
        <w:t>三</w:t>
      </w:r>
      <w:r>
        <w:rPr/>
        <w:t>)</w:t>
      </w:r>
      <w:r>
        <w:rPr/>
        <w:t>宣传工作重点突出、成效显著。保障性安居工程的重点宣传，声势很大，影响广泛</w:t>
      </w:r>
      <w:r>
        <w:rPr/>
        <w:t>;</w:t>
      </w:r>
      <w:r>
        <w:rPr/>
        <w:t>建筑节能减排和太阳能光热建筑一体化应用的报道，引起社会高度关注</w:t>
      </w:r>
      <w:r>
        <w:rPr/>
        <w:t>;</w:t>
      </w:r>
      <w:r>
        <w:rPr/>
        <w:t>落实国家调控措施，抑制房价过快增长的突出宣传，得到了普遍认可</w:t>
      </w:r>
      <w:r>
        <w:rPr/>
        <w:t>;</w:t>
      </w:r>
      <w:r>
        <w:rPr/>
        <w:t>抓好</w:t>
      </w:r>
      <w:r>
        <w:rPr/>
        <w:t>30</w:t>
      </w:r>
      <w:r>
        <w:rPr/>
        <w:t>个重点示范镇建设，示范带动全省小城镇快速发展，全面推进城镇化进程，切实关注民生的典型宣传，提升了建设系统的形象。各级主管领导更加重视宣传工作，分管同志尽职尽责，宣传报道队伍不断壮大。所有这些，都为我省住房城乡建设事业又好又快发展，创造了良好的舆论环境。</w:t>
      </w:r>
    </w:p>
    <w:p>
      <w:pPr>
        <w:pStyle w:val="Normal"/>
        <w:rPr/>
      </w:pPr>
      <w:r>
        <w:rPr/>
        <w:t>虽然，全省住房城乡建设系统在宣传工作中取得了一定的成绩，但我们也要清醒的看到，全系统的宣传工作还存在需要继续加强和改进的方面，如推出的典型数量不够，宣传精品少等，特别是面向基层、贴近一线挖掘宣传的典型经验少，这是与又好又快发展的建设事业不相适应的，需要我们以更为清醒的头脑、更为务实的工作、更为积极的行动尽快加以改进和加强。</w:t>
      </w:r>
    </w:p>
    <w:p>
      <w:pPr>
        <w:pStyle w:val="Normal"/>
        <w:rPr/>
      </w:pPr>
      <w:r>
        <w:rPr/>
        <w:t>二、</w:t>
      </w:r>
      <w:r>
        <w:rPr/>
        <w:t>20xx</w:t>
      </w:r>
      <w:r>
        <w:rPr/>
        <w:t>年系统新闻宣传工作任务艰巨、使命光荣，务必坚定信心、奋力拼搏</w:t>
      </w:r>
    </w:p>
    <w:p>
      <w:pPr>
        <w:pStyle w:val="Normal"/>
        <w:rPr/>
      </w:pPr>
      <w:r>
        <w:rPr/>
        <w:t>“</w:t>
      </w:r>
      <w:r>
        <w:rPr/>
        <w:t>十二五”是全省加快经济结构调整，促进经济社会跨越式发展的关键时期，也是保障和改善民生、促进各项事业发展的关键时期，全省住房城乡建设事业迎来了一个历史性的发展机遇，全系统的宣传工作更要紧跟时代步伐，重点做好以下两方面工作：</w:t>
      </w:r>
    </w:p>
    <w:p>
      <w:pPr>
        <w:pStyle w:val="Normal"/>
        <w:rPr/>
      </w:pPr>
      <w:r>
        <w:rPr/>
        <w:t>(</w:t>
      </w:r>
      <w:r>
        <w:rPr/>
        <w:t>一</w:t>
      </w:r>
      <w:r>
        <w:rPr/>
        <w:t>)</w:t>
      </w:r>
      <w:r>
        <w:rPr/>
        <w:t>突出工作重点，加大宣传力度，促进住房和城乡建设事业又好又快发展</w:t>
      </w:r>
    </w:p>
    <w:p>
      <w:pPr>
        <w:pStyle w:val="Normal"/>
        <w:rPr/>
      </w:pPr>
      <w:r>
        <w:rPr/>
        <w:t>1</w:t>
      </w:r>
      <w:r>
        <w:rPr/>
        <w:t>、要突出工作的重点。今年，全省建设系统的工作重点是保障性住房、加快推进城镇化建设等工作。以保障房建设为重点，继续保持领先地位</w:t>
      </w:r>
      <w:r>
        <w:rPr/>
        <w:t>,</w:t>
      </w:r>
      <w:r>
        <w:rPr/>
        <w:t>今年全省计划开工建设城镇保障性安居工程</w:t>
      </w:r>
      <w:r>
        <w:rPr/>
        <w:t>43.6</w:t>
      </w:r>
      <w:r>
        <w:rPr/>
        <w:t>万套，任务量居全国第二位</w:t>
      </w:r>
      <w:r>
        <w:rPr/>
        <w:t>;</w:t>
      </w:r>
      <w:r>
        <w:rPr/>
        <w:t>以重点示范镇推进为亮点，全面提高村镇建设水平</w:t>
      </w:r>
      <w:r>
        <w:rPr/>
        <w:t>;</w:t>
      </w:r>
      <w:r>
        <w:rPr/>
        <w:t>以加快</w:t>
      </w:r>
      <w:r>
        <w:rPr/>
        <w:t>43</w:t>
      </w:r>
      <w:r>
        <w:rPr/>
        <w:t>个县城建设为着力点，全面提高城镇化发展水平</w:t>
      </w:r>
      <w:r>
        <w:rPr/>
        <w:t>;</w:t>
      </w:r>
      <w:r>
        <w:rPr/>
        <w:t>以延安城乡统筹发展和西咸新区建设为创新点，示范引领全省城乡统筹加快发展。这几项工作将会是我厅今年宣传工作的重点。</w:t>
      </w:r>
    </w:p>
    <w:p>
      <w:pPr>
        <w:pStyle w:val="Normal"/>
        <w:rPr/>
      </w:pPr>
      <w:r>
        <w:rPr/>
        <w:t>2</w:t>
      </w:r>
      <w:r>
        <w:rPr/>
        <w:t>、要发掘工作的闪光点。各地市建设主管部门都有自己工作的闪光点，这些闪光点包括我们方方面面工作的新成效、新经验、新变化、新特点，我们要积极去挖掘、去发现、去总结，及时提炼和反映出来，宣扬出去。</w:t>
      </w:r>
    </w:p>
    <w:p>
      <w:pPr>
        <w:pStyle w:val="Normal"/>
        <w:rPr/>
      </w:pPr>
      <w:r>
        <w:rPr/>
        <w:t>3</w:t>
      </w:r>
      <w:r>
        <w:rPr/>
        <w:t>、要聚焦社会的关注点。建设系统的各项工作直接关系到群众的切身利益，让广大群众共享城乡建设发展的成果是建设部门肩负的重要职责，也是宣传工作的重要使命。我们要把解决人民群众最关心、最直接、最现实的问题作为工作的出发点和落脚点，转变谋划工作的思路，改善完成工作的方法。廉租房和经适房建设、城镇基础设施建设、城市管理行政执法，特别是与民生直接相关的城市道路、自来水、天然气、供热等方面的信息，都是老百姓所关注的，要积极推广典型经验，动员社会广泛参与建设工作，促进城乡建设事业的发展成果更多地体现到改善民生上。</w:t>
      </w:r>
    </w:p>
    <w:p>
      <w:pPr>
        <w:pStyle w:val="Normal"/>
        <w:rPr/>
      </w:pPr>
      <w:r>
        <w:rPr/>
        <w:t>(</w:t>
      </w:r>
      <w:r>
        <w:rPr/>
        <w:t>二</w:t>
      </w:r>
      <w:r>
        <w:rPr/>
        <w:t>)</w:t>
      </w:r>
      <w:r>
        <w:rPr/>
        <w:t>强化措施，狠抓落实，使宣传工作更好的为中心工作服务</w:t>
      </w:r>
    </w:p>
    <w:p>
      <w:pPr>
        <w:pStyle w:val="Normal"/>
        <w:rPr/>
      </w:pPr>
      <w:r>
        <w:rPr/>
        <w:t>面对新的形势和任务，各建设系统行政主管部门要加强新闻宣传工作的领导，强化措施，突出重点，狠抓落实，使信息宣传更好地为中心工作服务。</w:t>
      </w:r>
    </w:p>
    <w:p>
      <w:pPr>
        <w:pStyle w:val="Normal"/>
        <w:rPr/>
      </w:pPr>
      <w:r>
        <w:rPr/>
        <w:t>1</w:t>
      </w:r>
      <w:r>
        <w:rPr/>
        <w:t>、加强宣传队伍建设。队伍建设是事业发展的基础。这几年全省建设系统宣传工作的大发展，得益于我们有一支遍布全系统的、素质过硬的新闻宣传队伍。今后，宣传工作要适应新形势、实现大发展、发挥大作为，依然需要继续加大宣传工作队伍的建设。</w:t>
      </w:r>
    </w:p>
    <w:p>
      <w:pPr>
        <w:pStyle w:val="Normal"/>
        <w:rPr/>
      </w:pPr>
      <w:r>
        <w:rPr/>
        <w:t>2</w:t>
      </w:r>
      <w:r>
        <w:rPr/>
        <w:t>、积极抓好宣传载体的建设。大力加强门户网站建设。网络现在已成为社会生活的重要组成部分，各单位的门户网站是社会公众获得信息的重要渠道，门户网站的建设工作千万不可懈怠。我厅的门户网站陕西建设网以不断创新为动力，竭力追求“精品”，打造“亮点”</w:t>
      </w:r>
      <w:r>
        <w:rPr/>
        <w:t>;</w:t>
      </w:r>
      <w:r>
        <w:rPr/>
        <w:t>以“今日头条”、“建设新闻”等品牌栏目为平台，配合我厅宣传工作重点，收集建设系统的重大事件及活动信息，适时公示行政审批公告公示，及时登载住房城乡建设厅文件和各类行业资讯等，每天发布的信息已成为省内各大报刊、信息网站转载和新闻记者编写建设行业新闻稿件的组稿来源和重要依据。充分发挥《陕西建设》杂志的作用。《陕西建设》杂志是我厅机关刊物，是建设系统自我宣传很好的平台。这几年，《陕西建设》杂志进步很大，坚持每期杂志有亮点、每个版块有热点、每个栏目有重点，深化行业研究，提升杂志品质，在全省乃至全国也有了一定的知名度。切实加强《中国建设报》记者站作用。在《中国建设报》、《陕西日报》、《华商报》、《三秦都市报》、《西安晚报》等媒体上发表了大量稿件，打开了我省建设行业对外宣传的大门。</w:t>
      </w:r>
    </w:p>
    <w:p>
      <w:pPr>
        <w:pStyle w:val="Normal"/>
        <w:rPr/>
      </w:pPr>
      <w:r>
        <w:rPr/>
        <w:t>3</w:t>
      </w:r>
      <w:r>
        <w:rPr/>
        <w:t>、加强宣传部门与新闻媒体的沟通联系。要积极同中国建设报、陕西日报、陕西电视台、陕西广播电台等一线媒体和当地新闻媒体加强联系，向他们提供尽可能多的新闻素材，主动邀请各路记者到我们的建设工地去看一看，到我们的工作场所体验一下，加深他们对建设系统的认识和了解，争取在这些媒体上多发表我省住房城乡建设工作的稿件。</w:t>
      </w:r>
    </w:p>
    <w:p>
      <w:pPr>
        <w:pStyle w:val="Normal"/>
        <w:rPr/>
      </w:pPr>
      <w:r>
        <w:rPr/>
        <w:t>各市住房城乡建设主管部门要带头抓好新闻宣传工作，要从正确贯彻执行党和国家的方针政策、加强执政能力建设、坚持科学发展的高度，把新闻宣传工作纳入整个工作的全局考虑，将新闻宣传工作作为一项经常性的重要工作来抓，务求取得实效</w:t>
      </w:r>
      <w:r>
        <w:rPr/>
        <w:t>;</w:t>
      </w:r>
      <w:r>
        <w:rPr/>
        <w:t>要紧紧围绕中心工作，大力宣传本地区、本部门推进住房城乡建设事业又好又快发展的新思路，新举措、新经验和新成效。近期要大力宣传保障性安居工程建设、推进城镇化工作等方面的成就</w:t>
      </w:r>
      <w:r>
        <w:rPr/>
        <w:t>;</w:t>
      </w:r>
      <w:r>
        <w:rPr/>
        <w:t>要加强新形势下住房城乡建设系统新闻宣传工作的研究，针对新形势下新闻舆论的特点和形式的多样性，围绕行业的发展特点和人民群众的需求，按照“贴近实际、贴近生活、贴近群众”的原则，不断改进新闻宣传手段，创新新闻宣传形式，提高新闻宣传的质量和水平，增强新闻宣传工作的针对性、时效性、亲和力和感染力，把建设行业新闻宣传工作提高到新的水平。</w:t>
      </w:r>
    </w:p>
    <w:p>
      <w:pPr>
        <w:pStyle w:val="Normal"/>
        <w:rPr/>
      </w:pPr>
      <w:r>
        <w:rPr/>
        <w:t>同志们，做好新时期的建设系统新闻宣传工作，使命光荣，责任重大，任务艰巨。相信在省委省政府、住房城乡建设部、中国建设报社的精心指导下，在厅党组强有力的领导下，全省建设系统新闻宣传工作者将以更加扎实的工作作风，开拓创新，多出精品。全省建设系统新闻宣传工作将会有新的起色、新的突破，为全省经济社会又好又快发展做出更大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