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际劳动节感触模板"/>
      <w:r>
        <w:rPr/>
        <w:t>国际劳动节感触模板</w:t>
      </w:r>
      <w:bookmarkEnd w:id="0"/>
    </w:p>
    <w:p>
      <w:pPr>
        <w:pStyle w:val="Normal"/>
        <w:rPr/>
      </w:pPr>
      <w:r>
        <w:rPr/>
        <w:t>今天是五一小长假的最后一天，也是我最轻松的一天，这一天</w:t>
      </w:r>
      <w:r>
        <w:rPr/>
        <w:t>must</w:t>
      </w:r>
      <w:r>
        <w:rPr/>
        <w:t>要玩得开心，哈哈</w:t>
      </w:r>
      <w:r>
        <w:rPr/>
        <w:t>!</w:t>
      </w:r>
      <w:r>
        <w:rPr/>
        <w:t>正好二姑父说要带我去开车挖野菜，我呀真是被幸运女神爱怜呦</w:t>
      </w:r>
      <w:r>
        <w:rPr/>
        <w:t>!</w:t>
      </w:r>
    </w:p>
    <w:p>
      <w:pPr>
        <w:pStyle w:val="Normal"/>
        <w:rPr/>
      </w:pPr>
      <w:r>
        <w:rPr/>
        <w:t>经过了一段令人灵魂出窍、魂飞魄散、颠的屁股失踪的“长征”之旅，终于到了目的地。我不禁感叹：“车到山前没有路，有路之前颠屁股</w:t>
      </w:r>
      <w:r>
        <w:rPr/>
        <w:t>!”</w:t>
      </w:r>
      <w:r>
        <w:rPr/>
        <w:t>我这个新手当然要全副武装，毕竟是在野外，戴上手套，戴上帽子。我，准备好了</w:t>
      </w:r>
      <w:r>
        <w:rPr/>
        <w:t>!</w:t>
      </w:r>
      <w:r>
        <w:rPr/>
        <w:t>我们要挖的这种野菜学名叫蒲公英，土名叫婆婆丁，哎</w:t>
      </w:r>
      <w:r>
        <w:rPr/>
        <w:t>!</w:t>
      </w:r>
      <w:r>
        <w:rPr/>
        <w:t>该死，这里早被人偷袭了，只剩下几颗幸免的小可怜了，本来婆婆丁就长在杂草中，找起来更是难上加难，不过玩的就是心跳，我极为小心的侦察，真找到了几颗，好玩儿</w:t>
      </w:r>
      <w:r>
        <w:rPr/>
        <w:t>!</w:t>
      </w:r>
      <w:r>
        <w:rPr/>
        <w:t>可是下面就让我心跳加速了，正当我和妈妈挖的起劲的时候，我突然看到了一坨深褐色的东西，走近一看，妈妈咪呀</w:t>
      </w:r>
      <w:r>
        <w:rPr/>
        <w:t>!</w:t>
      </w:r>
      <w:r>
        <w:rPr/>
        <w:t>是一条蛇</w:t>
      </w:r>
      <w:r>
        <w:rPr/>
        <w:t>!</w:t>
      </w:r>
      <w:r>
        <w:rPr/>
        <w:t>啊</w:t>
      </w:r>
      <w:r>
        <w:rPr/>
        <w:t>!</w:t>
      </w:r>
      <w:r>
        <w:rPr/>
        <w:t>我离它不过半米，吓</w:t>
      </w:r>
      <w:r>
        <w:rPr/>
        <w:t>!</w:t>
      </w:r>
      <w:r>
        <w:rPr/>
        <w:t>我赶紧躲到妈妈的身后连大气都不敢喘，悄悄的离开了。</w:t>
      </w:r>
    </w:p>
    <w:p>
      <w:pPr>
        <w:pStyle w:val="Normal"/>
        <w:rPr/>
      </w:pPr>
      <w:r>
        <w:rPr/>
        <w:t>听到喊声二姑和二姑父赶过来一看，是毒蛇</w:t>
      </w:r>
      <w:r>
        <w:rPr/>
        <w:t>!</w:t>
      </w:r>
      <w:r>
        <w:rPr/>
        <w:t>俗名土球子</w:t>
      </w:r>
      <w:r>
        <w:rPr/>
        <w:t>!</w:t>
      </w:r>
      <w:r>
        <w:rPr/>
        <w:t>神呀</w:t>
      </w:r>
      <w:r>
        <w:rPr/>
        <w:t>!</w:t>
      </w:r>
      <w:r>
        <w:rPr/>
        <w:t>想起来后怕，我要是踩上它……还好……因为这个鬼地方婆婆丁也不多，于是二姑父开车去了另一个地方，这次无论如何我也不去挖野菜了，在车上又没劲，听说有水的地方没有蛇，我才放心的跟二姑父去网鱼，哦</w:t>
      </w:r>
      <w:r>
        <w:rPr/>
        <w:t>!</w:t>
      </w:r>
      <w:r>
        <w:rPr/>
        <w:t>你可听好了是网鱼，一网就上来好多鱼，可惜都是小鱼，我就跟在二姑父身后捡鱼，看见撒网蛮有趣的，我就缠着二姑父让我撒一次，二姑父说：“别看我撒的轻，这网有几十斤重，你撒不动。”可我这是铁了心，二姑父禁不住我软磨硬泡，把网给了我，我一拎，呦</w:t>
      </w:r>
      <w:r>
        <w:rPr/>
        <w:t>!</w:t>
      </w:r>
      <w:r>
        <w:rPr/>
        <w:t>还真沉，我使出吃奶的力气也没撒出去，还差点掉到水里成了落汤鸡，哎</w:t>
      </w:r>
      <w:r>
        <w:rPr/>
        <w:t>!</w:t>
      </w:r>
      <w:r>
        <w:rPr/>
        <w:t>沮丧死了耶</w:t>
      </w:r>
      <w:r>
        <w:rPr/>
        <w:t>!</w:t>
      </w:r>
      <w:r>
        <w:rPr/>
        <w:t>只好乖乖的捡鱼〔恢</w:t>
      </w:r>
      <w:r>
        <w:rPr/>
        <w:t>?</w:t>
      </w:r>
      <w:r>
        <w:rPr/>
        <w:t>痪醯囊丫</w:t>
      </w:r>
      <w:r>
        <w:rPr/>
        <w:t>?2</w:t>
      </w:r>
      <w:r>
        <w:rPr/>
        <w:t>点了，爸爸联系了附近一家饭店，我们饱餐了一顿，哎</w:t>
      </w:r>
      <w:r>
        <w:rPr/>
        <w:t>!</w:t>
      </w:r>
      <w:r>
        <w:rPr/>
        <w:t>美好时光又要和我说</w:t>
      </w:r>
      <w:r>
        <w:rPr/>
        <w:t>bey!bey!</w:t>
      </w:r>
      <w:r>
        <w:rPr/>
        <w:t>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我经历了欢喜和刺激，我爱上这次</w:t>
      </w:r>
      <w:r>
        <w:rPr/>
        <w:t>mini</w:t>
      </w:r>
      <w:r>
        <w:rPr/>
        <w:t>迷你旅行，今天正好是劳动节，我这个小小姐也奉献了一次，不虚此行</w:t>
      </w:r>
      <w:r>
        <w:rPr/>
        <w:t>!Ilavetoda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