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客房经理岗位职责"/>
      <w:r>
        <w:rPr/>
        <w:t>餐饮客房经理岗位职责</w:t>
      </w:r>
      <w:bookmarkEnd w:id="0"/>
    </w:p>
    <w:p>
      <w:pPr>
        <w:pStyle w:val="Normal"/>
        <w:rPr/>
      </w:pPr>
      <w:r>
        <w:rPr/>
        <w:t>1</w:t>
      </w:r>
      <w:r>
        <w:rPr/>
        <w:t>、全面负责客房部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完善客房部工作制度和程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客房服务质量进行管理和控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客房部的设施和管理，抽查本部工作质量及工作效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控制客房各类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