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内容及职责"/>
      <w:r>
        <w:rPr/>
        <w:t>行政工作内容及职责</w:t>
      </w:r>
      <w:bookmarkEnd w:id="0"/>
    </w:p>
    <w:p>
      <w:pPr>
        <w:pStyle w:val="Normal"/>
        <w:rPr/>
      </w:pPr>
      <w:r>
        <w:rPr/>
        <w:t>1</w:t>
      </w:r>
      <w:r>
        <w:rPr/>
        <w:t>、负责文件信息上传下达、会议组织，做好沟通协调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印信管理、工商证照办理、公车管理、证照年检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资产管理、办公用品和劳保用品的管理工作，避免公司资产流失和浪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员工食宿监管，项目员工关爱，员工活动策划及员工福利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各类公文、会议纪要撰写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安排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