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自我介绍范文"/>
      <w:r>
        <w:rPr/>
        <w:t>简单英语自我介绍范文</w:t>
      </w:r>
      <w:bookmarkEnd w:id="0"/>
    </w:p>
    <w:p>
      <w:pPr>
        <w:pStyle w:val="Normal"/>
        <w:rPr/>
      </w:pPr>
      <w:r>
        <w:rPr/>
        <w:t>I'mwangyiming,alivelyandcheerfulboy,roundhead,aheadofblackhair,brighteyes,nosegreatly,andamouthnottohowtotalk.</w:t>
      </w:r>
    </w:p>
    <w:p>
      <w:pPr>
        <w:pStyle w:val="Normal"/>
        <w:rPr/>
      </w:pPr>
      <w:r>
        <w:rPr/>
        <w:t>Iliketoplaybadminton,playchess,...Butmyfavoriteisplayingcomputer,everytimeismotherandfatherscolded.</w:t>
      </w:r>
    </w:p>
    <w:p>
      <w:pPr>
        <w:pStyle w:val="Normal"/>
        <w:rPr/>
      </w:pPr>
      <w:r>
        <w:rPr/>
        <w:t>Idomyhomeworkanddisadvantages,careless,andsometimesnotdirectlyseethedirectwritingprogram.</w:t>
      </w:r>
    </w:p>
    <w:p>
      <w:pPr>
        <w:pStyle w:val="Normal"/>
        <w:rPr/>
      </w:pPr>
      <w:r>
        <w:rPr/>
        <w:t>Thisisme,Iwanttobreaktheshortcomingsinthisterm,doagoodstudent.</w:t>
      </w:r>
    </w:p>
    <w:p>
      <w:pPr>
        <w:pStyle w:val="Normal"/>
        <w:rPr/>
      </w:pPr>
      <w:r>
        <w:rPr/>
        <w:t>我是王一鸣，一个活泼开朗的小男孩，圆圆的脑袋，一头乌黑的短发，明亮的眼睛，大大鼻子，还有一张不怎么会说话的嘴巴。</w:t>
      </w:r>
    </w:p>
    <w:p>
      <w:pPr>
        <w:pStyle w:val="Normal"/>
        <w:rPr/>
      </w:pPr>
      <w:r>
        <w:rPr/>
        <w:t>我喜欢打羽毛球，、下棋……但我最喜欢的是玩电脑，每次都被爸爸妈妈挨骂。</w:t>
      </w:r>
    </w:p>
    <w:p>
      <w:pPr>
        <w:pStyle w:val="Normal"/>
        <w:rPr/>
      </w:pPr>
      <w:r>
        <w:rPr/>
        <w:t>我也有缺点，做作业马虎，有时不直接看节目就直接写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想在这个学期改掉这个缺点，做一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