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业毕业生求职信范文"/>
      <w:r>
        <w:rPr/>
        <w:t>工程专业毕业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我是一名广州大学生命科学学院</w:t>
      </w:r>
      <w:r>
        <w:rPr/>
        <w:t>13</w:t>
      </w:r>
      <w:r>
        <w:rPr/>
        <w:t>届本科毕业生，主修生物工程专业。我性格开朗，个性诚恳，工作认真细致，责任心强，专业知识扎实，有较强的适应能力和学习能力。</w:t>
      </w:r>
    </w:p>
    <w:p>
      <w:pPr>
        <w:pStyle w:val="Normal"/>
        <w:rPr/>
      </w:pPr>
      <w:r>
        <w:rPr/>
        <w:t>虽然大学期间我只在广东海大畜牧水产研究中心实习过，在工作上的经验不是十分丰富，但是我吃苦耐劳，工作认真负责，遇到不懂的问题能虚心请教别人，可以在短时间内消化大量的知识以及掌握必须的技能。虽然我不是最出色的，但我会尽自己最大的努力去把工作做到最好</w:t>
      </w:r>
      <w:r>
        <w:rPr/>
        <w:t>!</w:t>
      </w:r>
    </w:p>
    <w:p>
      <w:pPr>
        <w:pStyle w:val="Normal"/>
        <w:rPr/>
      </w:pPr>
      <w:r>
        <w:rPr/>
        <w:t>我认为自己最大的优点就是能够脚踏实地、勤勤恳恳地做事，不会太过于计较其他方面的得失。我始终相信：没有谁再会逼着自己去学习、去汲取知识，只有自己主动去索取、去追求，才会得到阳光灿烂的明天</w:t>
      </w:r>
      <w:r>
        <w:rPr/>
        <w:t>!</w:t>
      </w:r>
    </w:p>
    <w:p>
      <w:pPr>
        <w:pStyle w:val="Normal"/>
        <w:rPr/>
      </w:pPr>
      <w:r>
        <w:rPr/>
        <w:t>热切期盼您的回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